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078855" cy="763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892165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s-E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7:00Z</dcterms:created>
  <dc:creator>Usuari</dc:creator>
  <dc:description/>
  <dc:language>en-US</dc:language>
  <cp:lastModifiedBy/>
  <dcterms:modified xsi:type="dcterms:W3CDTF">2012-10-09T1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ES Celestí Bellera</vt:lpwstr>
  </property>
</Properties>
</file>