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SCRIPCIÓ DE L’ACTIVITAT 7: </w:t>
      </w:r>
      <w:r>
        <w:rPr>
          <w:rFonts w:cs="Verdana" w:ascii="Verdana" w:hAnsi="Verdana"/>
          <w:b/>
          <w:bCs/>
          <w:sz w:val="24"/>
          <w:u w:val="single"/>
        </w:rPr>
        <w:t>ENTREVISTA</w:t>
      </w:r>
      <w:r>
        <w:rPr>
          <w:rStyle w:val="FootnoteCharacters"/>
          <w:rStyle w:val="FootnoteAnchor"/>
          <w:rFonts w:cs="Verdana" w:ascii="Verdana" w:hAnsi="Verdana"/>
          <w:b/>
          <w:bCs/>
          <w:sz w:val="24"/>
          <w:u w:val="single"/>
        </w:rPr>
        <w:footnoteReference w:id="2"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car una persona del nostre país que hagi viscut o viatjat a aquell país per conèixer les seves impressions. Fer l’entrevista i transcriure-la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r una persona del país triat que viu entre nosaltres per saber quina imatge tenen del seu país d’origen. Fer l’entrevista i transcriure-l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UTA DE L’ACTIVITAT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eparació de l’entrevista: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4"/>
        </w:rPr>
        <w:t>Selecció d’informants</w:t>
      </w:r>
      <w:r>
        <w:rPr>
          <w:rFonts w:cs="Verdana" w:ascii="Verdana" w:hAnsi="Verdana"/>
          <w:sz w:val="24"/>
        </w:rPr>
        <w:t xml:space="preserve">. Heu de triar les persones que entrevistareu i com us hi presentareu (correu electrònic, carta, telèfon...). Cal elaborar un guió de presentació personal que fareu servir en posar-vos en contacte amb la persona. Cal informar que l’entrevista es penjarà a Internet. Cal demanar permís per gravar l’entrevista i penjar-la a Interne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 xml:space="preserve">Preparació de les </w:t>
      </w:r>
      <w:r>
        <w:rPr>
          <w:rFonts w:cs="Verdana" w:ascii="Verdana" w:hAnsi="Verdana"/>
          <w:b/>
          <w:bCs/>
          <w:sz w:val="24"/>
        </w:rPr>
        <w:t>fitxes biogràfiques</w:t>
      </w:r>
      <w:r>
        <w:rPr>
          <w:rFonts w:cs="Verdana" w:ascii="Verdana" w:hAnsi="Verdana"/>
          <w:sz w:val="24"/>
        </w:rPr>
        <w:t xml:space="preserve"> amb les dades personals: nom, edat, professió, estudis, nacionalitat, motiu pel qual s’ha triat (prové de tal país, ha viatjat o viscut en un altre país,...). Heu de fer una fitxa per cada informant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fecció d’un llistat d’aspectes sobre els quals vulgueu obtenir informació i ajunteu-los per apartats. (Per exemple: apartat sobre els costums del país; aspectes com ara el menjar, les festes, actituds considerades de bona o mala educació, etc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 xml:space="preserve">Elaboració d’un </w:t>
      </w:r>
      <w:r>
        <w:rPr>
          <w:rFonts w:cs="Verdana" w:ascii="Verdana" w:hAnsi="Verdana"/>
          <w:b/>
          <w:bCs/>
          <w:sz w:val="24"/>
        </w:rPr>
        <w:t>llistat de preguntes</w:t>
      </w:r>
      <w:r>
        <w:rPr>
          <w:rFonts w:cs="Verdana" w:ascii="Verdana" w:hAnsi="Verdana"/>
          <w:sz w:val="24"/>
        </w:rPr>
        <w:t xml:space="preserve"> obertes i tancades. L’objectiu és obtenir la màxima quantitat d’informació sobre el tema que us interessa. Per això, heu de fer tantes preguntes com sigui necessari (mínim  15 preguntes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4"/>
          <w:u w:val="single"/>
        </w:rPr>
        <w:t>Preguntes obertes</w:t>
      </w:r>
      <w:r>
        <w:rPr>
          <w:rFonts w:cs="Verdana" w:ascii="Verdana" w:hAnsi="Verdana"/>
          <w:sz w:val="24"/>
        </w:rPr>
        <w:t xml:space="preserve">: Són molt </w:t>
      </w:r>
      <w:r>
        <w:rPr>
          <w:rFonts w:cs="Verdana" w:ascii="Verdana" w:hAnsi="Verdana"/>
          <w:b/>
          <w:bCs/>
          <w:sz w:val="24"/>
        </w:rPr>
        <w:t>generals</w:t>
      </w:r>
      <w:r>
        <w:rPr>
          <w:rFonts w:cs="Verdana" w:ascii="Verdana" w:hAnsi="Verdana"/>
          <w:sz w:val="24"/>
        </w:rPr>
        <w:t xml:space="preserve"> i admeten varietat de respostes. S’utilitzen per introduir temes. Han de ser curtes, si és possible, d’una sola frase. </w:t>
      </w:r>
      <w:r>
        <w:rPr>
          <w:rFonts w:cs="Verdana" w:ascii="Verdana" w:hAnsi="Verdana"/>
          <w:i/>
          <w:iCs/>
          <w:sz w:val="24"/>
        </w:rPr>
        <w:t>Ex: Recordes algun aspecte o fet que et cridés l’atenció? Recordes en quins àmbits et movies i com els descriuries?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sz w:val="24"/>
          <w:u w:val="single"/>
        </w:rPr>
        <w:t>Preguntes tancades</w:t>
      </w:r>
      <w:r>
        <w:rPr>
          <w:rFonts w:cs="Verdana" w:ascii="Verdana" w:hAnsi="Verdana"/>
          <w:sz w:val="24"/>
        </w:rPr>
        <w:t xml:space="preserve">: serveixen per </w:t>
      </w:r>
      <w:r>
        <w:rPr>
          <w:rFonts w:cs="Verdana" w:ascii="Verdana" w:hAnsi="Verdana"/>
          <w:b/>
          <w:bCs/>
          <w:sz w:val="24"/>
        </w:rPr>
        <w:t>desenvolupar un tema</w:t>
      </w:r>
      <w:r>
        <w:rPr>
          <w:rFonts w:cs="Verdana" w:ascii="Verdana" w:hAnsi="Verdana"/>
          <w:sz w:val="24"/>
        </w:rPr>
        <w:t xml:space="preserve">. </w:t>
      </w:r>
      <w:r>
        <w:rPr>
          <w:rFonts w:cs="Verdana" w:ascii="Verdana" w:hAnsi="Verdana"/>
          <w:i/>
          <w:iCs/>
          <w:sz w:val="24"/>
        </w:rPr>
        <w:t xml:space="preserve">Ex: Saps quines són les festes que se celebren en aquest país? Coneixes quins són els seus plats típics? </w:t>
      </w:r>
      <w:r>
        <w:rPr>
          <w:rFonts w:cs="Verdana" w:ascii="Verdana" w:hAnsi="Verdana"/>
          <w:sz w:val="24"/>
        </w:rPr>
        <w:t xml:space="preserve">Podeu mostrar-los la informació que vosaltres heu recollit sobre el tema per ajudar-los a fer memòria. 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dreceu les preguntes de forma coherent. Les primeres han de ser fàcils, còmodes, no massa compromeses i obertes, per donar confiança a l’entrevistat. Han de tenir un ordre lògi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 xml:space="preserve">Prepareu una </w:t>
      </w:r>
      <w:r>
        <w:rPr>
          <w:rFonts w:cs="Verdana" w:ascii="Verdana" w:hAnsi="Verdana"/>
          <w:b/>
          <w:bCs/>
          <w:sz w:val="24"/>
        </w:rPr>
        <w:t>gravadora</w:t>
      </w:r>
      <w:r>
        <w:rPr>
          <w:rFonts w:cs="Verdana" w:ascii="Verdana" w:hAnsi="Verdana"/>
          <w:sz w:val="24"/>
        </w:rPr>
        <w:t xml:space="preserve"> i comproveu que funcioni correctamen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Realització de l’entrevista: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’entrevista és el producte de la cooperació entre dues persones: l’entrevistador (vosaltres) i l’informant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informant us ha de dedicar un temps i ha de fer un esforç per furgar la seva memòria, per això cal qu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rcar un lloc tranquil i còmode, on no hi hagi massa sorol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 moment adequat (que  l’informador tingui temps per vosaltres i  no estigui fent una altra cosa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ansmeteu confiança, seguretat i cortesia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provar que la gravadora funciona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ció tenint en compte el guió personal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lenament de la fitxa biogràfica de l’entrevista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enceu l’entrevista seguint el qüestionari, però  penseu que és una guia, no teniu perquè seguir-lo estricta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ulació i enregistrament de les preguntes i de les respostes. Cal estar atent als silencis i als gestos de la persona... us donen informació. Recomanacions generals: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proviseu. Sobre la marxa, a vegades, caldrà afegir preguntes segons les respostes que us vagin donant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teu. Deixeu que els informants expliquin tot el que vulguin, encara que us sembli que no responen la vostra pregunta. Potser la informació que us donen, us serà útil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maneu si poden aportar objectes que recolzin la seva informació. </w:t>
      </w:r>
      <w:r>
        <w:rPr>
          <w:rFonts w:cs="Verdana" w:ascii="Verdana" w:hAnsi="Verdana"/>
          <w:i/>
          <w:iCs/>
          <w:sz w:val="24"/>
        </w:rPr>
        <w:t>Ex: fotografies, postals, bitllets de tren, etc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vé que sigueu dues persones: una per portar l’entrevista i l’altra per copiar el màxim possible d’informació. Us pot fallar la gravadora o hi poden haver paraules que no s’entenguin a la gravació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 acabar, heu d’agrair molt la seva col·laboraci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resentació de cada part en el termini establert: haurà d’estar penjat en el bloc el 27 de maig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Heading3"/>
        <w:rPr/>
      </w:pPr>
      <w:r>
        <w:rPr/>
        <w:t>Transcripció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s recomanable que la persona o les persones que facin la transcripció hagin estat presents a l’entrevi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mbé, és recomanable que passi el menys temps possible entre la realització de l’entrevista i la seva transcripció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ses de la transcripció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u w:val="single"/>
        </w:rPr>
        <w:t>Transcripció inicial</w:t>
      </w:r>
      <w:r>
        <w:rPr>
          <w:rFonts w:cs="Verdana" w:ascii="Verdana" w:hAnsi="Verdana"/>
          <w:sz w:val="24"/>
        </w:rPr>
        <w:t>: intentem buidar la reproducció literal de l’enregistrament amb pauses, repeticions, errors de llenguat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u w:val="single"/>
        </w:rPr>
        <w:t>Relectura i correcció</w:t>
      </w:r>
      <w:r>
        <w:rPr>
          <w:rFonts w:cs="Verdana" w:ascii="Verdana" w:hAnsi="Verdana"/>
          <w:sz w:val="24"/>
        </w:rPr>
        <w:t xml:space="preserve">: a partir de la transcripció inicial, heu de sentir de nou l’audició, per tal de revisar-la i aclarir els elements que han quedat pendents. (si teniu dubtes i l’oportunitat de fer-ho, podeu consultar de nou l’informant per telèfon o correu electrònic).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Criteris per a la transcripció:</w:t>
      </w:r>
      <w:r>
        <w:rPr>
          <w:rFonts w:cs="Verdana" w:ascii="Verdana" w:hAnsi="Verdana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u w:val="single"/>
        </w:rPr>
        <w:t>Silencis</w:t>
      </w:r>
      <w:r>
        <w:rPr>
          <w:rFonts w:cs="Verdana" w:ascii="Verdana" w:hAnsi="Verdana"/>
          <w:sz w:val="24"/>
        </w:rPr>
        <w:t>: es posen punts suspensius si el silenci és curt, i si és llarg s’indica el temps de durada aproximat entre claudàtors. Per exemple: [30 segons sense parlar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u w:val="single"/>
        </w:rPr>
        <w:t>Riures</w:t>
      </w:r>
      <w:r>
        <w:rPr>
          <w:rFonts w:cs="Verdana" w:ascii="Verdana" w:hAnsi="Verdana"/>
          <w:sz w:val="24"/>
        </w:rPr>
        <w:t>: entre claudàtors i en negreta, aclarir el tipus d’expressió [rialles, riure de complicitat, somriure forçat, ...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u w:val="single"/>
        </w:rPr>
        <w:t>Paraules tallades</w:t>
      </w:r>
      <w:r>
        <w:rPr>
          <w:rFonts w:cs="Verdana" w:ascii="Verdana" w:hAnsi="Verdana"/>
          <w:sz w:val="24"/>
        </w:rPr>
        <w:t xml:space="preserve">: respectar-les i assenyalar amb un guió les interrupcions brusques i amb una coma els titubeig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u w:val="single"/>
        </w:rPr>
        <w:t>Expressions amb èmfasi</w:t>
      </w:r>
      <w:r>
        <w:rPr>
          <w:rFonts w:cs="Verdana" w:ascii="Verdana" w:hAnsi="Verdana"/>
          <w:sz w:val="24"/>
        </w:rPr>
        <w:t>: marquem en negreta les frases dites amb més força per l’informa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u w:val="single"/>
        </w:rPr>
        <w:t>Errors i/o imprecisions</w:t>
      </w:r>
      <w:r>
        <w:rPr>
          <w:rFonts w:cs="Verdana" w:ascii="Verdana" w:hAnsi="Verdana"/>
          <w:sz w:val="24"/>
        </w:rPr>
        <w:t xml:space="preserve">: si detecteu errors o impresicions de l’informant s’indica l’aclariment en una nota explicada a peu de pàgina, mai en el cos de la transcripció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 cas que la persona reclami discreció sobre la seva identitat, podeu posar només les seves inicials en la transcripció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Extreure conclusions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queu la tria dels apartats de l’entrevis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u un resum de les idees principals de cada aparta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u-ne una valoració personal del contingut de cada entrevista (per exemple, què us ha sorprès, què us ha agradat, semblances i diferències amb la nostra cultura, etc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sz w:val="24"/>
        </w:rPr>
        <w:t>Reflexió sobre el procés de treball relacionat amb les entrevistes: explicar com us heu organitzat, quines dificultats que heu tingut i com les heu resolt, què heu après de tot el procés, etc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ALUACIÓ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ció y formulació de preguntes adient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tzació lògica de les pregunt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ció d’informants oportun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nscripció segons les pautes donad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Ús de comentaris sobre l’actuació de la person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ús d’imatges i víde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tografia i puntualització correc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ció d’una lletra fàcil de llegir separant pregunta-respos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lusions sobre l’entrevis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ció dins del termini establert: hauran d’estar penjades al blog el 27 de maig.</w:t>
      </w:r>
    </w:p>
    <w:p>
      <w:pPr>
        <w:pStyle w:val="Normal"/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31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ió extreta de diferents fonts, principalment de: BERNAL, M.D; CORBALÁN, J. </w:t>
      </w:r>
      <w:r>
        <w:rPr>
          <w:i/>
          <w:iCs/>
        </w:rPr>
        <w:t>Eines per a treballs de memòria oral</w:t>
      </w:r>
      <w:r>
        <w:rPr/>
        <w:t xml:space="preserve">. Col·lecció Eines de memòria, 2. Barcelona: Generalitat, 199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9525</wp:posOffset>
              </wp:positionV>
              <wp:extent cx="5950585" cy="73152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440" cy="731520"/>
                        <a:chOff x="0" y="0"/>
                        <a:chExt cx="5950440" cy="731520"/>
                      </a:xfrm>
                    </wpg:grpSpPr>
                    <wps:wsp>
                      <wps:cNvSpPr txBox="1"/>
                      <wps:spPr>
                        <a:xfrm>
                          <a:off x="3627720" y="9360"/>
                          <a:ext cx="182700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el: 93-879-49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x: 93-879-26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Web: www.bell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-mail: iesbellera@bell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720" y="0"/>
                          <a:ext cx="1778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nstitut Celestí 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steve Terrades,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8402 Granoll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"/>
                          <a:ext cx="31680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2040" y="10080"/>
                          <a:ext cx="4287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0.75pt;width:468.55pt;height:57.6pt" coordorigin="3,-15" coordsize="9371,11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716;top:0;width:2876;height:1082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el: 93-879-49-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x: 93-879-26-8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Web: www.bellera.ca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-mail: iesbellera@bellera.ca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  <v:shape id="shape_0" fillcolor="white" stroked="t" o:allowincell="f" style="position:absolute;left:571;top:-15;width:27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nstitut Celestí Bell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steve Terrades, s/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8402 Granolle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1;width:498;height:5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99;top:1;width:674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3:00Z</dcterms:created>
  <dc:creator>IES Celestí Bellera</dc:creator>
  <dc:description/>
  <dc:language>en-US</dc:language>
  <cp:lastModifiedBy>IES Celestí Bellera</cp:lastModifiedBy>
  <cp:lastPrinted>2003-05-21T14:24:00Z</cp:lastPrinted>
  <dcterms:modified xsi:type="dcterms:W3CDTF">2012-10-05T08:03:00Z</dcterms:modified>
  <cp:revision>2</cp:revision>
  <dc:subject/>
  <dc:title>PREPARACIÓ DE L’ENTREVISTA</dc:title>
</cp:coreProperties>
</file>