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CIÓ DE L’ACTIVITAT 12: EIX CRONOLÒGIC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laborar un eix cronològic il·lustrat sobre la història del paí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UTA DE L’ACTIVIT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erca d’informació de dades rellevants del paí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tapes: edat mitjana, un conflicte, una dictadura, etc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sdeveniments: pèrdua de colònies, cop d’estat, armistici, et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astar i seleccionar la informació que es posarà a l’eix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reçar cronològicament aquests fe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tar de forma abreviada cada etapa o cada f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rcar imatges significatives (fotografies, obres d’art, cartells, mapes, etc.)  per il·lustrar una etapa o un fet concr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rcar el material i el format més adient per presentar l’eix. La base ha de ser una cartolina o un paper (llargada: entre 60 i 120cm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aborar l’eix cronològic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rear una línia amb una data d’inici i de f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vidir l’eix en intervals regulars de temps i amb mateix valor cronològi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sar les dates de cada interva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tuar les etapes amb franges horitzontals de diferents colors i els fets amb línies vertical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omenar les etapes amb la data d’inici i de f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itar els fets puntuals amb el seu any concr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sar el títol, autors i fonts d’informació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fegir les imatg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ALUACI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ítol coher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ets endreçats cronològica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vals regulars i del mateix val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otar bé la línia del temps i assenyalar correctament els anys destacats. (data i ubicació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stinció entre períodes i fe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ets rellevan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íntesi en la informació (no redacció), tant en les etapes com en els fe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matges relacionades amb el fet que estan il·lustra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esentació (neta i claredat) i ortograf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ivitat en la presentació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5:00Z</dcterms:created>
  <dc:creator>IES Celestí Bellera</dc:creator>
  <dc:description/>
  <dc:language>en-US</dc:language>
  <cp:lastModifiedBy>IES Celestí Bellera</cp:lastModifiedBy>
  <dcterms:modified xsi:type="dcterms:W3CDTF">2012-10-05T08:05:00Z</dcterms:modified>
  <cp:revision>2</cp:revision>
  <dc:subject/>
  <dc:title>DESCRIPCIÓ DE L’ACTIVITAT 12: EIX CRONOLÒGIC </dc:title>
</cp:coreProperties>
</file>