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-171450</wp:posOffset>
            </wp:positionV>
            <wp:extent cx="892810" cy="907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</wp:posOffset>
            </wp:positionH>
            <wp:positionV relativeFrom="paragraph">
              <wp:posOffset>-537210</wp:posOffset>
            </wp:positionV>
            <wp:extent cx="464185" cy="98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Construïm un molí de ven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Panèmona (molí d'eix vertica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Les </w:t>
      </w:r>
      <w:r>
        <w:rPr>
          <w:b/>
        </w:rPr>
        <w:t>panèmones</w:t>
      </w:r>
      <w:r>
        <w:rPr/>
        <w:t xml:space="preserve"> són els molins de vent més antics. Les primeres dades de la seva utilització apareixen a Xina (1.219 aC) i a Pèrsia (900 aC). En ser vertical el seu eix de gir, funcionen sigui quina sigui la direcció del vent. Són molins lents però presenten un elevat parell mecà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model construït ens recorda la tradició mil·lenària d'aquests molins així com els moderns anemòmetres de cassoletes (de les estacions meteorològiqu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torre, necessària en tot molí per tal de rebre vent suficient, s'ha fet amb peus de </w:t>
      </w:r>
      <w:r>
        <w:rPr>
          <w:b/>
        </w:rPr>
        <w:t>morter</w:t>
      </w:r>
      <w:r>
        <w:rPr/>
        <w:t xml:space="preserve"> (ciment, sorra i aigua) i </w:t>
      </w:r>
      <w:r>
        <w:rPr>
          <w:b/>
        </w:rPr>
        <w:t>perfil d'acer</w:t>
      </w:r>
      <w:r>
        <w:rPr/>
        <w:t xml:space="preserve"> en "L". Les diferents peces de l'estructura s'han unit amb </w:t>
      </w:r>
      <w:r>
        <w:rPr>
          <w:b/>
        </w:rPr>
        <w:t>cargols d'acer zincat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eix de gir s'aguanta a la torre amb una </w:t>
      </w:r>
      <w:r>
        <w:rPr>
          <w:b/>
        </w:rPr>
        <w:t>pletina d'acer</w:t>
      </w:r>
      <w:r>
        <w:rPr/>
        <w:t xml:space="preserve"> a la qual hi va soldada un </w:t>
      </w:r>
      <w:r>
        <w:rPr>
          <w:b/>
        </w:rPr>
        <w:t>tub d'acer</w:t>
      </w:r>
      <w:r>
        <w:rPr/>
        <w:t xml:space="preserve">, el qual ha estat </w:t>
      </w:r>
      <w:r>
        <w:rPr>
          <w:b/>
          <w:i/>
        </w:rPr>
        <w:t xml:space="preserve">tornejat </w:t>
      </w:r>
      <w:r>
        <w:rPr/>
        <w:t xml:space="preserve">en el seu interior per tal d'ajustar-se al mecanisme de gir. La pletina d'acer està collada a dalt de la torre amb </w:t>
      </w:r>
      <w:r>
        <w:rPr>
          <w:b/>
        </w:rPr>
        <w:t>cargols d'acer neg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mecanisme de gir està basat en una </w:t>
      </w:r>
      <w:r>
        <w:rPr>
          <w:b/>
        </w:rPr>
        <w:t>direcció de bicicleta</w:t>
      </w:r>
      <w:r>
        <w:rPr/>
        <w:t>. El mecanisme conté l'eix de transmissió, dos rodolaments de boles així com casquets, volanderes i femelles necessà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oblades al mecanisme de gir es troben les pales del molí. L'acoblament amb el mecanisme de gir es realitza a través d'una </w:t>
      </w:r>
      <w:r>
        <w:rPr>
          <w:b/>
        </w:rPr>
        <w:t>pletina d'acer</w:t>
      </w:r>
      <w:r>
        <w:rPr/>
        <w:t xml:space="preserve"> la qual té un forat al mig que encaixa dins l'eix de transmissió i està dotat d'una </w:t>
      </w:r>
      <w:r>
        <w:rPr>
          <w:b/>
          <w:i/>
        </w:rPr>
        <w:t>xave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dascuna de les pales o aspes està feta amb </w:t>
      </w:r>
      <w:r>
        <w:rPr>
          <w:b/>
        </w:rPr>
        <w:t>llistó de pi</w:t>
      </w:r>
      <w:r>
        <w:rPr/>
        <w:t xml:space="preserve"> i </w:t>
      </w:r>
      <w:r>
        <w:rPr>
          <w:b/>
        </w:rPr>
        <w:t>plàstic reciclat</w:t>
      </w:r>
      <w:r>
        <w:rPr/>
        <w:t xml:space="preserve"> (bidons d'aigua mineral). Cada aspa té tres peces de pi, les quals estan unides amb </w:t>
      </w:r>
      <w:r>
        <w:rPr>
          <w:b/>
        </w:rPr>
        <w:t>puntes i cola de fuster</w:t>
      </w:r>
      <w:r>
        <w:rPr/>
        <w:t xml:space="preserve">. Els bidons de plàstic s'han subjectat a la fusta amb </w:t>
      </w:r>
      <w:r>
        <w:rPr>
          <w:b/>
        </w:rPr>
        <w:t>grapes</w:t>
      </w:r>
      <w:r>
        <w:rPr/>
        <w:t xml:space="preserve">. Les pales estan collades a la pletina d'acer mitjançant dos </w:t>
      </w:r>
      <w:r>
        <w:rPr>
          <w:b/>
        </w:rPr>
        <w:t>cargols d'acer zincats</w:t>
      </w:r>
      <w:r>
        <w:rPr/>
        <w:t xml:space="preserve">. Finalment, una sèrie de cables de </w:t>
      </w:r>
      <w:r>
        <w:rPr>
          <w:b/>
        </w:rPr>
        <w:t>filferro galvanitzat</w:t>
      </w:r>
      <w:r>
        <w:rPr/>
        <w:t xml:space="preserve"> asseguren una geometria fixa del conjunt de les p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8580</wp:posOffset>
                </wp:positionH>
                <wp:positionV relativeFrom="paragraph">
                  <wp:posOffset>92075</wp:posOffset>
                </wp:positionV>
                <wp:extent cx="2344420" cy="279527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79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5"/>
                              <w:gridCol w:w="3032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eastAsia="es-ES"/>
                                    </w:rPr>
                                    <w:t>ALUMNES DEL CRÈ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eastAsia="es-ES"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eastAsia="es-ES"/>
                                    </w:rPr>
                                    <w:t>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AVILA,SERRA;AA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AVILA,SERRA;CRIS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ESCALANTE,MUIÑA;TAT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PEREZ,MAYA;Mª TRI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RAMOS,GRANADO;CHRI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RODRIGUEZ,AGUILERA;JOSE AN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VILARRASA,TORRES;A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GALLEGO,GALLARDO;GER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LOPEZ,MENDEZ;M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MARTIN,MERCADO;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ROMERA,CERVILLA;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BADI,;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GAMERO,BARCINA;MA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GUALDA,MARTIN;JES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RUIZ,LOPEZ;PATRI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eastAsia="es-ES"/>
                                    </w:rPr>
                                    <w:t>VALENCIA,NAVARRO;RAU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20.1pt;mso-wrap-distance-left:9.05pt;mso-wrap-distance-right:9.05pt;mso-wrap-distance-top:0pt;mso-wrap-distance-bottom:0pt;margin-top:7.25pt;mso-position-vertical-relative:text;margin-left:30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5"/>
                        <w:gridCol w:w="3032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eastAsia="es-ES"/>
                              </w:rPr>
                              <w:t>ALUMNES DEL CRÈDI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eastAsia="es-ES"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eastAsia="es-ES"/>
                              </w:rPr>
                              <w:t>NO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AVILA,SERRA;AARO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AVILA,SERRA;CRISTIN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ESCALANTE,MUIÑA;TATIAN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PEREZ,MAYA;Mª TRINIDAD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RAMOS,GRANADO;CHRISTIA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RODRIGUEZ,AGUILERA;JOSE ANG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VILARRASA,TORRES;ARA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GALLEGO,GALLARDO;GERMA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LOPEZ,MENDEZ;MARI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MARTIN,MERCADO;MARI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ROMERA,CERVILLA;AN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BADI,;ALI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GAMERO,BARCINA;MARC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GUALDA,MARTIN;JESSIC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RUIZ,LOPEZ;PATRICI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eastAsia="es-ES"/>
                              </w:rPr>
                              <w:t>VALENCIA,NAVARRO;RAU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aba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gut a que es tracta d'un aparell que ha d'estar a la intempèrie s'han hagut de protegir els materials. Així, les peces d'acer s'han hagut de preparar amb </w:t>
      </w:r>
      <w:r>
        <w:rPr>
          <w:b/>
        </w:rPr>
        <w:t>antioxidant</w:t>
      </w:r>
      <w:r>
        <w:rPr/>
        <w:t xml:space="preserve"> i acabar-les després amb </w:t>
      </w:r>
      <w:r>
        <w:rPr>
          <w:b/>
        </w:rPr>
        <w:t>esmalt</w:t>
      </w:r>
      <w:r>
        <w:rPr/>
        <w:t xml:space="preserve"> (de color gro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 que fa a la fusta, aquesta ha estat protegida amb un </w:t>
      </w:r>
      <w:r>
        <w:rPr>
          <w:b/>
        </w:rPr>
        <w:t>vernís especial per a exterior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0710</wp:posOffset>
            </wp:positionH>
            <wp:positionV relativeFrom="paragraph">
              <wp:posOffset>641985</wp:posOffset>
            </wp:positionV>
            <wp:extent cx="528955" cy="1220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7270</wp:posOffset>
            </wp:positionH>
            <wp:positionV relativeFrom="paragraph">
              <wp:posOffset>550545</wp:posOffset>
            </wp:positionV>
            <wp:extent cx="1447800" cy="11906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resta d'elements no han hagut de ser protegits, sigui perquè ja suporten bé les inclemències (cas del plàstic), sigui perquè ja porten </w:t>
      </w:r>
      <w:r>
        <w:rPr>
          <w:b/>
        </w:rPr>
        <w:t>recobriments antioxidants</w:t>
      </w:r>
      <w:r>
        <w:rPr/>
        <w:t xml:space="preserve"> (acer zincat, 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459105</wp:posOffset>
                </wp:positionV>
                <wp:extent cx="1532890" cy="1893570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89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1843"/>
                            </w:tblGrid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ambé ha col·laborat en el projecte l'alumnat del CV de Manteni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eastAsia="es-ES"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eastAsia="es-ES"/>
                                    </w:rPr>
                                    <w:t>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AVILA,SERRA;AA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CARDENAS,ORTIZ;VI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CASANOVES,GARCIA;I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GOMEZ,SANCHEZ;JONAT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GUTIERREZ,BRAVO;AN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LOPEZ,ARANDA;ALF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BLAZQUEZ,RUIZ;DAV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LOPEZ,MENDEZ;M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MARTIN,MERCADO;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PEREA,CAMPOY;I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ARAYA,REYES;ELISAB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BADI,;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GAMERO,BARCINA;MA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GARCIA,CUESTA;MIGUEL AN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GUERRERO,PLATA;RAFA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POZO,COBO;JAV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eastAsia="es-ES"/>
                                    </w:rPr>
                                    <w:t>YAMUZA,MATEO;FRANCISC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49.1pt;mso-wrap-distance-left:9.05pt;mso-wrap-distance-right:9.05pt;mso-wrap-distance-top:0pt;mso-wrap-distance-bottom:0pt;margin-top:36.15pt;mso-position-vertical-relative:text;margin-left:303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1843"/>
                      </w:tblGrid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ambé ha col·laborat en el projecte l'alumnat del CV de Manteni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eastAsia="es-ES"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eastAsia="es-ES"/>
                              </w:rPr>
                              <w:t>NOM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AVILA,SERRA;AARON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CARDENAS,ORTIZ;VICTOR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CASANOVES,GARCIA;IVAN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GOMEZ,SANCHEZ;JONATHAN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GUTIERREZ,BRAVO;ANGEL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LOPEZ,ARANDA;ALFRED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BLAZQUEZ,RUIZ;DAVID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LOPEZ,MENDEZ;MARIO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MARTIN,MERCADO;MARIA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PEREA,CAMPOY;IVAN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ARAYA,REYES;ELISABET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BADI,;ALI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GAMERO,BARCINA;MARC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GARCIA,CUESTA;MIGUEL ANGEL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GUERRERO,PLATA;RAFAEL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POZO,COBO;JAVIER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eastAsia="es-ES"/>
                              </w:rPr>
                              <w:t>YAMUZA,MATEO;FRANCISC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s 1999-2000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essor: Josep Pujadas i Jubany</w:t>
      </w:r>
    </w:p>
    <w:p>
      <w:pPr>
        <w:pStyle w:val="Normal"/>
        <w:jc w:val="both"/>
        <w:rPr/>
      </w:pPr>
      <w:r>
        <w:rPr>
          <w:b/>
        </w:rPr>
        <w:t xml:space="preserve">Si vols saber-ne més, </w:t>
      </w:r>
      <w:hyperlink r:id="rId6">
        <w:r>
          <w:rPr>
            <w:rStyle w:val="InternetLink"/>
          </w:rPr>
          <w:t>www.bellera.org/molins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bellera.org/molin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18:41:00Z</dcterms:created>
  <dc:creator>Josep Pujadas i Jubany</dc:creator>
  <dc:description/>
  <dc:language>en-US</dc:language>
  <cp:lastModifiedBy>Josep Pujadas i Jubany</cp:lastModifiedBy>
  <cp:lastPrinted>2000-03-02T16:44:00Z</cp:lastPrinted>
  <dcterms:modified xsi:type="dcterms:W3CDTF">2005-03-04T19:13:00Z</dcterms:modified>
  <cp:revision>3</cp:revision>
  <dc:subject/>
  <dc:title>Panèmona gran (IES Celestí Bellera)</dc:title>
</cp:coreProperties>
</file>