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292"/>
        <w:gridCol w:w="124"/>
        <w:gridCol w:w="3031"/>
        <w:gridCol w:w="1829"/>
        <w:gridCol w:w="1350"/>
        <w:gridCol w:w="3569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 CLASS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URADA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IODE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URS ESCOLAR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ESSOR/A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la de diversitat 3er/4art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hores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on trimestre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1/20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sana León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ÈRIES</w:t>
            </w:r>
          </w:p>
        </w:tc>
        <w:tc>
          <w:tcPr>
            <w:tcW w:w="1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ÍTOL I JUSTIFICACIÓ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ÈNCIES SOCIALS</w:t>
            </w:r>
          </w:p>
        </w:tc>
        <w:tc>
          <w:tcPr>
            <w:tcW w:w="1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Unitat E.T.A : </w:t>
            </w:r>
            <w:r>
              <w:rPr>
                <w:rFonts w:cs="Verdana" w:ascii="Verdana" w:hAnsi="Verdana"/>
                <w:sz w:val="18"/>
                <w:szCs w:val="18"/>
              </w:rPr>
              <w:t>Conèixer l’organització, reflexionar sobre la seva lluita, les víctimes i les conseqüències socials que ha tingut a la societat espanyola i en la imatge del País Basc.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JECTIUS D’APRENENTATG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ETÈNCIES BÀSIQUES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ITERIS D’AVALUACIÓ</w:t>
            </w:r>
          </w:p>
        </w:tc>
      </w:tr>
      <w:tr>
        <w:trPr>
          <w:trHeight w:val="6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itzar el conflicte, saber una mica sobre la seva història i el seu funcionament intern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color w:val="FF0066"/>
                <w:sz w:val="18"/>
                <w:szCs w:val="18"/>
              </w:rPr>
            </w:pPr>
            <w:r>
              <w:rPr>
                <w:rFonts w:cs="Arial" w:ascii="Verdana" w:hAnsi="Verdana"/>
                <w:color w:val="FF0066"/>
                <w:sz w:val="18"/>
                <w:szCs w:val="18"/>
              </w:rPr>
              <w:t>Tractament de la informació i competència digit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color w:val="6633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  <w:t>Competència comunicativa lingüística i audiovisu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color w:val="00B0F0"/>
                <w:sz w:val="18"/>
                <w:szCs w:val="18"/>
              </w:rPr>
            </w:pPr>
            <w:r>
              <w:rPr>
                <w:rFonts w:cs="Arial" w:ascii="Verdana" w:hAnsi="Verdana"/>
                <w:color w:val="663300"/>
                <w:sz w:val="18"/>
                <w:szCs w:val="18"/>
              </w:rPr>
              <w:t>Competència social i ciutadana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454" w:hanging="45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scobrir on va començar el conflicte geogràficament, quins varen ser els seus inicis, com funcionava la banda i quins són els seus objectius.</w:t>
            </w:r>
          </w:p>
        </w:tc>
      </w:tr>
      <w:tr>
        <w:trPr>
          <w:trHeight w:val="6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lexionar sobre la situació actual de la banda terrorista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  <w:t>Competència comunicativa lingüística i audiovisu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color w:val="FF0066"/>
                <w:sz w:val="18"/>
                <w:szCs w:val="18"/>
              </w:rPr>
            </w:pPr>
            <w:r>
              <w:rPr>
                <w:rFonts w:cs="Arial" w:ascii="Verdana" w:hAnsi="Verdana"/>
                <w:color w:val="FF0066"/>
                <w:sz w:val="18"/>
                <w:szCs w:val="18"/>
              </w:rPr>
              <w:t>Tractament de la informació i competència digit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color w:val="663300"/>
                <w:sz w:val="18"/>
                <w:szCs w:val="18"/>
              </w:rPr>
            </w:pPr>
            <w:r>
              <w:rPr>
                <w:rFonts w:cs="Arial" w:ascii="Verdana" w:hAnsi="Verdana"/>
                <w:color w:val="663300"/>
                <w:sz w:val="18"/>
                <w:szCs w:val="18"/>
              </w:rPr>
              <w:t>Competència social i ciutadan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color w:val="E36C0A"/>
                <w:sz w:val="18"/>
                <w:szCs w:val="18"/>
              </w:rPr>
            </w:pPr>
            <w:r>
              <w:rPr>
                <w:rFonts w:cs="Arial" w:ascii="Verdana" w:hAnsi="Verdana"/>
                <w:color w:val="E36C0A"/>
                <w:sz w:val="18"/>
                <w:szCs w:val="18"/>
              </w:rPr>
              <w:t>Competència d’aprendre a aprendr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color w:val="FF0066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  <w:t>Competència d’autonomia i iniciativa personal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454" w:hanging="45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servar els passos que ha fet la banda terrorista en els últims anys i que suposarà l’alt al foc en els pròxims anys.</w:t>
            </w:r>
          </w:p>
        </w:tc>
      </w:tr>
      <w:tr>
        <w:trPr>
          <w:trHeight w:val="6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obrir quins actes ha fet la banda, esbrinar com s’han donat els esdeveniments durant la història del conflicte Basc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èixer el paper dels que comparteixen l’ ideologia d’E.T.A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color w:val="FF0066"/>
                <w:sz w:val="18"/>
                <w:szCs w:val="18"/>
              </w:rPr>
            </w:pPr>
            <w:r>
              <w:rPr>
                <w:rFonts w:cs="Arial" w:ascii="Verdana" w:hAnsi="Verdana"/>
                <w:color w:val="FF0066"/>
                <w:sz w:val="18"/>
                <w:szCs w:val="18"/>
              </w:rPr>
              <w:t>Tractament de la informació i competència digital</w:t>
            </w:r>
          </w:p>
          <w:p>
            <w:pPr>
              <w:pStyle w:val="Normal"/>
              <w:rPr>
                <w:rFonts w:ascii="Verdana" w:hAnsi="Verdana" w:cs="Arial"/>
                <w:color w:val="663300"/>
                <w:sz w:val="18"/>
                <w:szCs w:val="18"/>
              </w:rPr>
            </w:pPr>
            <w:r>
              <w:rPr>
                <w:rFonts w:cs="Arial" w:ascii="Verdana" w:hAnsi="Verdana"/>
                <w:color w:val="663300"/>
                <w:sz w:val="18"/>
                <w:szCs w:val="18"/>
              </w:rPr>
              <w:t>Competència social i ciutadan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color w:val="6633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  <w:t>Competència comunicativa lingüística i audiovisu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  <w:t>Competència d’autonomia i iniciativa person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color w:val="E36C0A"/>
                <w:sz w:val="18"/>
                <w:szCs w:val="18"/>
              </w:rPr>
            </w:pPr>
            <w:r>
              <w:rPr>
                <w:rFonts w:cs="Arial" w:ascii="Verdana" w:hAnsi="Verdana"/>
                <w:color w:val="E36C0A"/>
                <w:sz w:val="18"/>
                <w:szCs w:val="18"/>
              </w:rPr>
              <w:t>Competència d’aprendre a aprendre</w:t>
            </w:r>
          </w:p>
          <w:p>
            <w:pPr>
              <w:pStyle w:val="Normal"/>
              <w:rPr>
                <w:rFonts w:ascii="Verdana" w:hAnsi="Verdana" w:cs="Verdana"/>
                <w:color w:val="E36C0A"/>
                <w:sz w:val="18"/>
                <w:szCs w:val="18"/>
              </w:rPr>
            </w:pPr>
            <w:r>
              <w:rPr>
                <w:rFonts w:cs="Verdana" w:ascii="Verdana" w:hAnsi="Verdana"/>
                <w:color w:val="E36C0A"/>
                <w:sz w:val="18"/>
                <w:szCs w:val="18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454" w:hanging="45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ervar actes que hagi fet la banda terrorista i analitzar-los, com per exemple negociacions amb el govern, alt al foc 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454" w:hanging="45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ure si la ideologia de la banda sempre ha sigut la mateixa o ha anat canviat al llarg de la seva històr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454" w:hanging="45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ervar el paper dels militants i defensor de la ideologia d’E.T.A</w:t>
            </w:r>
          </w:p>
        </w:tc>
      </w:tr>
      <w:tr>
        <w:trPr>
          <w:trHeight w:val="6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èixer el paper de les víctimes , reflexionar sobre la idea del perdó com a punt de partida per arribar a la pau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  <w:t>Competència comunicativa lingüística i audiovisu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color w:val="FF0066"/>
                <w:sz w:val="18"/>
                <w:szCs w:val="18"/>
              </w:rPr>
            </w:pPr>
            <w:r>
              <w:rPr>
                <w:rFonts w:cs="Arial" w:ascii="Verdana" w:hAnsi="Verdana"/>
                <w:color w:val="FF0066"/>
                <w:sz w:val="18"/>
                <w:szCs w:val="18"/>
              </w:rPr>
              <w:t>Tractament de la informació i competència digit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color w:val="E36C0A"/>
                <w:sz w:val="18"/>
                <w:szCs w:val="18"/>
              </w:rPr>
            </w:pPr>
            <w:r>
              <w:rPr>
                <w:rFonts w:cs="Arial" w:ascii="Verdana" w:hAnsi="Verdana"/>
                <w:color w:val="E36C0A"/>
                <w:sz w:val="18"/>
                <w:szCs w:val="18"/>
              </w:rPr>
              <w:t>Competència d’aprendre a aprendr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  <w:t>Competència d’autonomia i iniciativa personal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color w:val="663300"/>
                <w:sz w:val="18"/>
                <w:szCs w:val="18"/>
              </w:rPr>
            </w:pPr>
            <w:r>
              <w:rPr>
                <w:rFonts w:cs="Arial" w:ascii="Verdana" w:hAnsi="Verdana"/>
                <w:color w:val="663300"/>
                <w:sz w:val="18"/>
                <w:szCs w:val="18"/>
              </w:rPr>
              <w:t>Competència social i ciutadana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454" w:hanging="45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mprovar mitjançant textos , material didàctic i audiovisual  si han entès el paper de les víctimes, el govern i els etarres en tota aquesta situaci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454" w:hanging="45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lexionar sobre si la pau és possible.</w:t>
            </w:r>
          </w:p>
        </w:tc>
      </w:tr>
      <w:tr>
        <w:trPr>
          <w:trHeight w:val="6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xaminar com han sigut alguns dels atemptats més importants d’E.T.A i com ho van viure les víctimes, descobrir el sentiment de les víctimes i com ha actuat l’estat.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  <w:t>Competència comunicativa lingüística i audiovisu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color w:val="FF0066"/>
                <w:sz w:val="18"/>
                <w:szCs w:val="18"/>
              </w:rPr>
            </w:pPr>
            <w:r>
              <w:rPr>
                <w:rFonts w:cs="Arial" w:ascii="Verdana" w:hAnsi="Verdana"/>
                <w:color w:val="FF0066"/>
                <w:sz w:val="18"/>
                <w:szCs w:val="18"/>
              </w:rPr>
              <w:t>Tractament de la informació i competència digit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color w:val="00B05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  <w:t>Competència d’autonomia i iniciativa personal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454" w:hanging="45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nstatar que coneixen els atemptats d’E.T.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454" w:hanging="45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sar-se a la pell de les víctimes i analitzar el seu paper.</w:t>
            </w:r>
          </w:p>
        </w:tc>
      </w:tr>
      <w:tr>
        <w:trPr>
          <w:trHeight w:val="6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lexionar sobre la construcció d’una pau possible al País Basc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  <w:t>Competència comunicativa lingüística i audiovisu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00B050"/>
                <w:sz w:val="18"/>
                <w:szCs w:val="18"/>
              </w:rPr>
              <w:t>Competència d’autonomia i iniciativa person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color w:val="E36C0A"/>
                <w:sz w:val="18"/>
                <w:szCs w:val="18"/>
              </w:rPr>
            </w:pPr>
            <w:r>
              <w:rPr>
                <w:rFonts w:cs="Arial" w:ascii="Verdana" w:hAnsi="Verdana"/>
                <w:color w:val="E36C0A"/>
                <w:sz w:val="18"/>
                <w:szCs w:val="18"/>
              </w:rPr>
              <w:t>Competència d’aprendre a aprendre</w:t>
            </w:r>
          </w:p>
          <w:p>
            <w:pPr>
              <w:pStyle w:val="Normal"/>
              <w:rPr>
                <w:rFonts w:ascii="Verdana" w:hAnsi="Verdana" w:cs="Arial"/>
                <w:color w:val="E36C0A"/>
                <w:sz w:val="18"/>
                <w:szCs w:val="18"/>
              </w:rPr>
            </w:pPr>
            <w:r>
              <w:rPr>
                <w:rFonts w:cs="Arial" w:ascii="Verdana" w:hAnsi="Verdana"/>
                <w:color w:val="E36C0A"/>
                <w:sz w:val="18"/>
                <w:szCs w:val="18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454" w:hanging="45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ntar elaborar un document on es puguin posar les bases per construir la pa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454" w:hanging="45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ressar el sentiment que ens provoquen els actes de la banda.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INGUTS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Història de E.T.A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ocalització geogràfica del conflicte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Organització interna de la banda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l paper de les víctimes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ls actes terroristes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l paper dels etarres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l perdó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a construcció de la pau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NEXIÓ AMB ALTRES ÀREES: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lengu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roducció de textos orals i escrits i audiovisuals per comunicar i compartir idees i coneixements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cnologi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Utilització d’eines TIC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Ètic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reball en equip, col·laboració, tolerància, solidarit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9271635" cy="706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706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1188"/>
                              <w:gridCol w:w="540"/>
                              <w:gridCol w:w="3960"/>
                              <w:gridCol w:w="3634"/>
                              <w:gridCol w:w="1134"/>
                              <w:gridCol w:w="1134"/>
                              <w:gridCol w:w="1559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ETODOLOGIA I SEQÜÈNCIA DIDÀC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DESCRIPCIÓ DE LES ACTIVITATS D’ENSENYAMENT I APRENENTATGE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ATERIAL/RECUR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ORG. SOCI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TEMPS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TENCIÓ DIVERSITA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RITERI A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280" w:after="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ca-ES"/>
                                    </w:rPr>
                                    <w:t>Pluja d’idees prèvies , i explicació general mitjançant imatges sobre la banda i sobre els seus símbols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967" w:hanging="1967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- Imatg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Grup clas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 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8DB3E2" w:val="clear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8DB3E2" w:val="clear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8DB3E2" w:val="clear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8DB3E2" w:val="clear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8DB3E2" w:val="clear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8DB3E2" w:val="clear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8DB3E2" w:val="clear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8DB3E2" w:val="clear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8DB3E2" w:val="clear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DESENV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8DB3E2" w:val="clear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8DB3E2" w:val="clear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Contestar al qüestionari de idees prèvies 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-Blo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½ 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 –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Visualització de pàgines web i rescatar informació sobre on està ubicat el conflicte i la seva història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- Pàgines web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- Blo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arell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 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1 -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Descobrir la situació actual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-  Blo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-  Pàgines web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Grup clas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 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Visualitzar les accions de la banda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- Pàgines web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- Document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- Pel.lícu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Grup clas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 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Esbrinar el seu desenvolupament històric i el pensament ideològic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- Pàgines web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- Blog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Parelle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 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 –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aber qui és el paper de les víctimes i com ha marcat la seva vida.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- Pàgines web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- Documental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Grup clas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 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-8-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escobrir si el perdó és possible, reflexionar i trobar solucions possibles.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- Pàgines we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- Blo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arel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 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-9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ÍNTES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Mural de missatges a E.T.A i les víctimes amb les nostres reflexion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ebat sobre el fi d’E.T.A, el perdó i el nou País Basc sense violència.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- Mural a l’aula 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- Debat 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ca-ES"/>
                                    </w:rPr>
                                    <w:t>- Blo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ca-ES"/>
                                    </w:rPr>
                                    <w:t>Individu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ca-ES"/>
                                    </w:rPr>
                                    <w:t>1 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ca-ES"/>
                                    </w:rPr>
                                    <w:t>1-9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Observacions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- Es necessitarà canó i l’aula d’informàtica per poder desenvolupar les activitat, amb connexió a Intern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ota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L’objectiu principal és la reflexió i el desenvolupament d’una idea pròpia després de conèixer la realitat, d’una i d’altra banda, fer que els alumnes es fagin la seva pròpia opinió i aprenguin a respectar l’opinió dels altres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Fer un pensament constructiu dels esdeveniments estudiats i potenciar la tolerància i el respecte en vers les altres opinion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ttp://historiadorsauladiversitat.blogspot.com.es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556.25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1188"/>
                        <w:gridCol w:w="540"/>
                        <w:gridCol w:w="3960"/>
                        <w:gridCol w:w="3634"/>
                        <w:gridCol w:w="1134"/>
                        <w:gridCol w:w="1134"/>
                        <w:gridCol w:w="1559"/>
                        <w:gridCol w:w="1418"/>
                      </w:tblGrid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ETODOLOGIA I SEQÜÈNCIA DIDÀC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DESCRIPCIÓ DE LES ACTIVITATS D’ENSENYAMENT I APRENENTATGE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ATERIAL/RECUR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ORG. SOCI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TEMPS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TENCIÓ DIVERSITA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RITERI A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widowControl w:val="false"/>
                              <w:spacing w:before="28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a-ES"/>
                              </w:rPr>
                              <w:t>Pluja d’idees prèvies , i explicació general mitjançant imatges sobre la banda i sobre els seus símbols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ind w:left="1967" w:hanging="1967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Imatg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Grup class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 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8DB3E2" w:val="clear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8DB3E2" w:val="clear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8DB3E2" w:val="clear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8DB3E2" w:val="clear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8DB3E2" w:val="clear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8DB3E2" w:val="clear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8DB3E2" w:val="clear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8DB3E2" w:val="clear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8DB3E2" w:val="clear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DESENV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8DB3E2" w:val="clear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8DB3E2" w:val="clear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Contestar al qüestionari de idees prèvies 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Blo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ndividu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½ 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 –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isualització de pàgines web i rescatar informació sobre on està ubicat el conflicte i la seva història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 Pàgines web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Bl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arell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 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1 -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Descobrir la situació actu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 Bl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  Pàgines web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Grup class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 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Visualitzar les accions de la banda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 Pàgines web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Documen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Pel.lícu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Grup class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 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sbrinar el seu desenvolupament històric i el pensament ideològi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 Pàgines web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 Blog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Parelle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 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 –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aber qui és el paper de les víctimes i com ha marcat la seva vida.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 Pàgines web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 Documental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Grup class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 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-8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escobrir si el perdó és possible, reflexionar i trobar solucions possibles.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Pàgines we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Blo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ar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 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-9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ÍNTES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Mural de missatges a E.T.A i les víctimes amb les nostres reflexio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ebat sobre el fi d’E.T.A, el perdó i el nou País Basc sense violència.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a-ES"/>
                              </w:rPr>
                              <w:t xml:space="preserve">- Mural a l’aula 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a-ES"/>
                              </w:rPr>
                              <w:t xml:space="preserve">- Debat 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a-ES"/>
                              </w:rPr>
                              <w:t>- Blo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a-ES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a-ES"/>
                              </w:rPr>
                              <w:t>1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widowControl w:val="false"/>
                              <w:snapToGrid w:val="false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Web"/>
                              <w:widowControl w:val="false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ca-ES"/>
                              </w:rPr>
                              <w:t>1-9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Observacion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s necessitarà canó i l’aula d’informàtica per poder desenvolupar les activitat, amb connexió a Inter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L’objectiu principal és la reflexió i el desenvolupament d’una idea pròpia després de conèixer la realitat, d’una i d’altra banda, fer que els alumnes es fagin la seva pròpia opinió i aprenguin a respectar l’opinió dels altr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er un pensament constructiu dels esdeveniments estudiats i potenciar la tolerància i el respecte en vers les altres opin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historiadorsauladiversitat.blogspot.com.e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ca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ca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a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oriadorsauladiversitat.blogspot.com.es/" TargetMode="External"/><Relationship Id="rId3" Type="http://schemas.openxmlformats.org/officeDocument/2006/relationships/hyperlink" Target="http://historiadorsauladiversitat.blogspot.com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47:00Z</dcterms:created>
  <dc:creator>Familia Manzano León</dc:creator>
  <dc:description/>
  <cp:keywords/>
  <dc:language>en-US</dc:language>
  <cp:lastModifiedBy>Familia Manzano León</cp:lastModifiedBy>
  <dcterms:modified xsi:type="dcterms:W3CDTF">2012-06-07T13:55:00Z</dcterms:modified>
  <cp:revision>3</cp:revision>
  <dc:subject/>
  <dc:title/>
</cp:coreProperties>
</file>