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rPr>
      </w:pPr>
      <w:r>
        <w:rPr>
          <w:rFonts w:cs="Courier New" w:ascii="Courier New" w:hAnsi="Courier New"/>
          <w:color w:val="000000"/>
        </w:rPr>
        <w:t>27 febrero 2001</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FF0000"/>
        </w:rPr>
      </w:pPr>
      <w:r>
        <w:rPr>
          <w:rFonts w:cs="Courier New" w:ascii="Courier New" w:hAnsi="Courier New"/>
          <w:b/>
          <w:color w:val="FF0000"/>
        </w:rPr>
        <w:t>Carl R. Rogers</w:t>
      </w:r>
    </w:p>
    <w:p>
      <w:pPr>
        <w:pStyle w:val="Normal"/>
        <w:rPr>
          <w:rFonts w:ascii="Courier New" w:hAnsi="Courier New" w:cs="Courier New"/>
          <w:b/>
          <w:b/>
          <w:color w:val="FF0000"/>
        </w:rPr>
      </w:pPr>
      <w:r>
        <w:rPr>
          <w:rFonts w:cs="Courier New" w:ascii="Courier New" w:hAnsi="Courier New"/>
          <w:b/>
          <w:color w:val="FF0000"/>
        </w:rPr>
        <w:t>El psicoterapeuta</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808080"/>
        </w:rPr>
      </w:pPr>
      <w:r>
        <w:rPr>
          <w:rFonts w:cs="Courier New" w:ascii="Courier New" w:hAnsi="Courier New"/>
          <w:b/>
          <w:color w:val="808080"/>
        </w:rPr>
        <w:t>¿Cómo puedo servir de ayuda?</w:t>
      </w:r>
    </w:p>
    <w:p>
      <w:pPr>
        <w:pStyle w:val="Normal"/>
        <w:rPr>
          <w:rFonts w:ascii="Courier New" w:hAnsi="Courier New" w:cs="Courier New"/>
          <w:b/>
          <w:b/>
          <w:color w:val="0000FF"/>
        </w:rPr>
      </w:pPr>
      <w:r>
        <w:rPr>
          <w:rFonts w:cs="Courier New" w:ascii="Courier New" w:hAnsi="Courier New"/>
          <w:b/>
          <w:color w:val="0000FF"/>
        </w:rPr>
        <w:t>El proceso de convertirse en persona</w:t>
      </w:r>
    </w:p>
    <w:p>
      <w:pPr>
        <w:pStyle w:val="Normal"/>
        <w:rPr>
          <w:rFonts w:ascii="Courier New" w:hAnsi="Courier New" w:cs="Courier New"/>
          <w:b/>
          <w:b/>
          <w:color w:val="0000FF"/>
        </w:rPr>
      </w:pPr>
      <w:r>
        <w:rPr>
          <w:rFonts w:cs="Courier New" w:ascii="Courier New" w:hAnsi="Courier New"/>
          <w:b/>
          <w:color w:val="0000FF"/>
        </w:rPr>
        <w:t>Una vida plena</w:t>
      </w:r>
    </w:p>
    <w:p>
      <w:pPr>
        <w:pStyle w:val="Normal"/>
        <w:rPr>
          <w:rFonts w:ascii="Courier New" w:hAnsi="Courier New" w:cs="Courier New"/>
          <w:b/>
          <w:b/>
          <w:color w:val="0000FF"/>
        </w:rPr>
      </w:pPr>
      <w:r>
        <w:rPr>
          <w:rFonts w:cs="Courier New" w:ascii="Courier New" w:hAnsi="Courier New"/>
          <w:b/>
          <w:color w:val="0000FF"/>
        </w:rPr>
        <w:t>Implicaciones</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FF0000"/>
        </w:rPr>
      </w:pPr>
      <w:r>
        <w:rPr>
          <w:rFonts w:cs="Courier New" w:ascii="Courier New" w:hAnsi="Courier New"/>
          <w:b/>
          <w:color w:val="FF0000"/>
        </w:rPr>
        <w:t>¿CÓMO PUEDO SERVIR DE AYUDA?</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t>Una hipótesis general</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Para describir en pocas palabras el cambio que se ha operado en mí, diré que durante los primeros años de mi carrera profesional solía preguntarme: "¿Cómo puedo tratar, curar o cambiar a esta persona?", en tanto que ahora mi pregunta sería: "¿Cómo puedo crear una relación que esta persona pueda utilizar para su propio desarrollo?"</w:t>
      </w:r>
    </w:p>
    <w:p>
      <w:pPr>
        <w:pStyle w:val="Normal"/>
        <w:rPr/>
      </w:pPr>
      <w:r>
        <w:rPr>
          <w:rFonts w:cs="Courier New" w:ascii="Courier New" w:hAnsi="Courier New"/>
          <w:b/>
          <w:color w:val="000000"/>
        </w:rPr>
        <w:t>        </w:t>
      </w:r>
      <w:r>
        <w:rPr>
          <w:rFonts w:cs="Courier New" w:ascii="Courier New" w:hAnsi="Courier New"/>
          <w:b/>
          <w:color w:val="000000"/>
        </w:rPr>
        <w:t xml:space="preserve">(...) Quizá debería comenzar con un aprendizaje negativo. he aprendido lenta y gradualmente que la ayuda que puedo prestar a una persona conflictuada no reviste la forma de un proceso intelectual ni de un entrenamiento. Ningún enfoque basado en el conocimiento, el entrenamiento o la aceptación incondicional de algo que se </w:t>
      </w:r>
      <w:r>
        <w:rPr>
          <w:rFonts w:cs="Courier New" w:ascii="Courier New" w:hAnsi="Courier New"/>
          <w:b/>
          <w:i/>
          <w:color w:val="000000"/>
        </w:rPr>
        <w:t>enseña</w:t>
      </w:r>
      <w:r>
        <w:rPr>
          <w:rFonts w:cs="Courier New" w:ascii="Courier New" w:hAnsi="Courier New"/>
          <w:b/>
          <w:color w:val="000000"/>
        </w:rPr>
        <w:t xml:space="preserve"> tiene utilidad alguna. Estas maneras de encarar la terapia parecen tan directas y tentadoras que, en épocas pasadas, ensayé muchas de ellas. Sin duda alguna, es posible explicar a una persona su manera de ser, indicarle los pasos que lo ayudarían a progresar, hacerle conocer un modo de vida más satisfactorio; sin embargo, de acuerdo a mi propia experiencia son fútiles e inconsecuentes. Toda su eficacia reside en la posibilidad de introducir una modificación efímera, que pronto desaparece y no hace sino fortalecer en el individuo la conciencia de su propia inadaptación.</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El fracaso de cualquier enfoque intelectual me ha obligado a reconocer que el cambio sólo puede surgir de la experiencia adquirida en una relación; por consiguiente, intentaré enunciar de manera breve e informal algunas de las hipótesis esenciales de una relación de ayuda. Estas hipótesis han sido reiteradamente confirmadas por la experiencia y la investigación.</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Formularé la hipótesis general en los siguientes términos: Si puedo crear un cierto tipo de relación, la otra persona descubrirá en sí mismo su capacidad de utilizarla para su propia maduración y de esa manera se producirán el cambio y el desarrollo individual.</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La relación</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Qué significan estos términos? Permítaseme considerar por separado las tres frases principales del enunciado precedente e indicar el significado que tienen para mí. ¿En qué consiste este tipo de relación que creo necesario establecer?</w:t>
      </w:r>
    </w:p>
    <w:p>
      <w:pPr>
        <w:pStyle w:val="Normal"/>
        <w:rPr/>
      </w:pPr>
      <w:r>
        <w:rPr>
          <w:rFonts w:cs="Courier New" w:ascii="Courier New" w:hAnsi="Courier New"/>
          <w:b/>
          <w:color w:val="000000"/>
        </w:rPr>
        <w:t>        </w:t>
      </w:r>
      <w:r>
        <w:rPr>
          <w:rFonts w:cs="Courier New" w:ascii="Courier New" w:hAnsi="Courier New"/>
          <w:b/>
          <w:color w:val="000000"/>
        </w:rPr>
        <w:t xml:space="preserve">He descubierto que cuanto más auténtico puedo ser en la relación, tanto más útil resultará esta última. Esto significa que debo tener presentes mis propios sentimientos, y no ofrecer una fachada externa, adoptando una actitud distinta de la que surge a un nivel más profundo o inconsciente. Ser auténtico significa también la voluntad de ser y expresar, a través de mis palabras y mi conducta, los diversos sentimientos y actitudes que existen en mí. Esta es la única manera de que la relación sea </w:t>
      </w:r>
      <w:r>
        <w:rPr>
          <w:rFonts w:cs="Courier New" w:ascii="Courier New" w:hAnsi="Courier New"/>
          <w:b/>
          <w:i/>
          <w:color w:val="000000"/>
        </w:rPr>
        <w:t>auténtica</w:t>
      </w:r>
      <w:r>
        <w:rPr>
          <w:rFonts w:cs="Courier New" w:ascii="Courier New" w:hAnsi="Courier New"/>
          <w:b/>
          <w:color w:val="000000"/>
        </w:rPr>
        <w:t xml:space="preserve">, condición que reviste fundamental importancia. Sólo mostrándome tal cual soy, puedo lograr que la otra persona busque exitosamente su propia autenticidad. Esto es verdad en el caso en que mis actitudes no me complazcan ni me parezcan conducir a una buena relación. Lo más importante es ser </w:t>
      </w:r>
      <w:r>
        <w:rPr>
          <w:rFonts w:cs="Courier New" w:ascii="Courier New" w:hAnsi="Courier New"/>
          <w:b/>
          <w:i/>
          <w:color w:val="000000"/>
        </w:rPr>
        <w:t>auténtico</w:t>
      </w: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La segunda condición reside en el hecho de que cuanto mayor sea la aceptación y el agrado que experimento hacia un individuo, más útil le resultará la relación que estoy creando. En tiendo por aceptación un cálido respeto hacia él como persona de mérito propio e incondicional, es decir, como individuo valioso independientemente de su condición, conducta o sentimientos. la aceptación también significa el respeto y agrado que siento hacia él como persona distinta, el deseo de que posea sus propios sentimientos, la aceptación y respeto por todas sus actitudes, al margen del carácter positivo o negativo de estas últimas, y aun cuando ellas puedan contradecir en diversa medida otras actitudes que ha sostenido en el pasado. Esta aceptación de cada uno de los aspectos de la otra persona le brinda calidez y seguridad en nuestra relación; esto es fundamental, puesto que la seguridad de agradar al otro y ser valorado como persona parece constituir un elemento de gran importancia en una relación de ayuda.</w:t>
      </w:r>
    </w:p>
    <w:p>
      <w:pPr>
        <w:pStyle w:val="Normal"/>
        <w:rPr/>
      </w:pPr>
      <w:r>
        <w:rPr>
          <w:rFonts w:cs="Courier New" w:ascii="Courier New" w:hAnsi="Courier New"/>
          <w:b/>
          <w:color w:val="000000"/>
        </w:rPr>
        <w:t>        </w:t>
      </w:r>
      <w:r>
        <w:rPr>
          <w:rFonts w:cs="Courier New" w:ascii="Courier New" w:hAnsi="Courier New"/>
          <w:b/>
          <w:color w:val="000000"/>
        </w:rPr>
        <w:t xml:space="preserve">También encuentro la relación significativa en la medida en que siento un deseo constante de comprender: una sensible empatía con cada uno de los sentimientos y expresiones del cliente tal como se le aparecen en ese momento. La aceptación no significa nada si no implica comprensión. Sólo cuando </w:t>
      </w:r>
      <w:r>
        <w:rPr>
          <w:rFonts w:cs="Courier New" w:ascii="Courier New" w:hAnsi="Courier New"/>
          <w:b/>
          <w:i/>
          <w:color w:val="000000"/>
        </w:rPr>
        <w:t>comprendo</w:t>
      </w:r>
      <w:r>
        <w:rPr>
          <w:rFonts w:cs="Courier New" w:ascii="Courier New" w:hAnsi="Courier New"/>
          <w:b/>
          <w:color w:val="000000"/>
        </w:rPr>
        <w:t xml:space="preserve"> los sentimientos y pensamientos que al cliente le parecen horribles, débiles, sentimentales o extraños y cuando alcanzo a verlos tal como él los ve y aceptarlo con ellos, se siente realmente libre de explorar los rincones ocultos y los vericuetos de su vivencia más íntima y a menudo olvidada. Esta </w:t>
      </w:r>
      <w:r>
        <w:rPr>
          <w:rFonts w:cs="Courier New" w:ascii="Courier New" w:hAnsi="Courier New"/>
          <w:b/>
          <w:i/>
          <w:color w:val="000000"/>
        </w:rPr>
        <w:t>libertad</w:t>
      </w:r>
      <w:r>
        <w:rPr>
          <w:rFonts w:cs="Courier New" w:ascii="Courier New" w:hAnsi="Courier New"/>
          <w:b/>
          <w:color w:val="000000"/>
        </w:rPr>
        <w:t xml:space="preserve"> es una condición importante de la relación. se trata de la libertad de explorarse a sí mismo tanto en el nivel consciente como inconsciente, tan rápidamente como sea posible embarcarse en esta peligrosa búsqueda. El cliente también debe sentirse libre de toda evaluación moral o diagnóstica, puesto que, a mi juicio, las evaluaciones de este tipo son siempre amenazadoras. Por consiguiente, la relación de ayuda que encontré se caracteriza, de mi parte, por una especie de transparencia que pone de manifiesto mis verdaderos sentimientos, por la aceptación de la otra persona como individuo diferente y valioso por su propio derecho, y por una profunda comprensión empática que me permite observar su propio mundo tal como él lo ve. Una vez logradas estas condiciones, me convierto en compañero de mi propio cliente en el transcurso de la aterradora búsqueda de sí msmo que ya se siente capaz de emprender.</w:t>
      </w:r>
    </w:p>
    <w:p>
      <w:pPr>
        <w:pStyle w:val="Normal"/>
        <w:rPr/>
      </w:pPr>
      <w:r>
        <w:rPr>
          <w:rFonts w:cs="Courier New" w:ascii="Courier New" w:hAnsi="Courier New"/>
          <w:b/>
          <w:color w:val="000000"/>
        </w:rPr>
        <w:t>        </w:t>
      </w:r>
      <w:r>
        <w:rPr>
          <w:rFonts w:cs="Courier New" w:ascii="Courier New" w:hAnsi="Courier New"/>
          <w:b/>
          <w:color w:val="000000"/>
        </w:rPr>
        <w:t xml:space="preserve">No siempre puedo lograr este tipo de relación. A veces, aun cuando crea haberla alcanzado en mí, el cliente puede estar demasiado atemorizado como para percibir lo que se le ofrece. Sin embargo, podría afirmar que cuando soy capaz de adoptar la actitud que acabo de describir y cuando la otra persona puede también experimentarla en alguna medida, </w:t>
      </w:r>
      <w:r>
        <w:rPr>
          <w:rFonts w:cs="Courier New" w:ascii="Courier New" w:hAnsi="Courier New"/>
          <w:b/>
          <w:i/>
          <w:color w:val="000000"/>
        </w:rPr>
        <w:t>invariablemente</w:t>
      </w:r>
      <w:r>
        <w:rPr>
          <w:rFonts w:cs="Courier New" w:ascii="Courier New" w:hAnsi="Courier New"/>
          <w:b/>
          <w:color w:val="000000"/>
        </w:rPr>
        <w:t xml:space="preserve"> surgirán el cambio y el desarrollo personal constructivo. Incluyo el término "invariablemente" sólo después de largas y cuidadosas consideracione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La motivación del cambi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Ya me he referido a la relación. La segunda frase de mi hipótesis general decía que el individuo descubrirá en sí mismo la capacidad de utilizar esta relación para su propio desarrollo. Intentaré explicar el significado que esta frase tiene para mí. Mi experiencia me ha obligado a admitir gradualmente que el individuo posee en sí la capacidad y la tendencia -en algunos casos, latente- de avanzar en la dirección de su propia madurez. En un ambiente psicológico adecuado, esta tendencia puede expresarse libremente, y deja de ser una potencialidad para convertirse en algo real. Esta tendencia se pone de manifiesto en la capacidad del individuo para comprender aquellos aspectos de su vida y de sí msmo que le provocan dolor o insatisfacción; tal comprensión se extiende más allá de su conocimiento consciente de sí mismo, para alcanzar aquellas experiencias que han quedado ocultas a causa de su naturaleza amenazadora. También se expresa en su tendencia a reorganizar su personalidad y su relación con la vida de acuerdo con patrones considerados más maduros. Cualquiera que sea el nombre que le asignemos -tendencia al crecimiento, impulso hacia la autorrealización o tendencia direccional progresiva- ella constituye el móvil de la vida y representa, en última instancia, el factor del que depende toda psicoterapia. No es sino el impulso que se manifiesta en tida vida orgánica y humana -de expansión, extensión, autonomía, desarrollo, maduración-, la tendencia a expresar y actualizar todas las capacidades del organismo o del sí mismo. Esta tendencia puede hallarse encubierta por múltiples defensas psicológicas sólidamente sedimentadas. Puede permanecer oculta bajo elaboradas fachadas qu enieguen su existencia; sin embargo, opino que existe en todos los individuos y sólo espera las condiciones adecuadas para liberarse y expresars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EL PROCESO DE CONVERTIRSE EN PERSONA</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t>Una condición básica</w:t>
      </w:r>
    </w:p>
    <w:p>
      <w:pPr>
        <w:pStyle w:val="Normal"/>
        <w:rPr/>
      </w:pPr>
      <w:r>
        <w:rPr>
          <w:rFonts w:cs="Courier New" w:ascii="Courier New" w:hAnsi="Courier New"/>
          <w:b/>
          <w:color w:val="000000"/>
        </w:rPr>
        <w:t>        </w:t>
      </w:r>
      <w:r>
        <w:rPr>
          <w:rFonts w:cs="Courier New" w:ascii="Courier New" w:hAnsi="Courier New"/>
          <w:b/>
          <w:color w:val="000000"/>
        </w:rPr>
        <w:t xml:space="preserve">(...) Al desarrollar las consideraciones que siguen daré por sentado que el cliente experimenta la sensación de ser plenamente </w:t>
      </w:r>
      <w:r>
        <w:rPr>
          <w:rFonts w:cs="Courier New" w:ascii="Courier New" w:hAnsi="Courier New"/>
          <w:b/>
          <w:i/>
          <w:color w:val="000000"/>
        </w:rPr>
        <w:t>recibido</w:t>
      </w:r>
      <w:r>
        <w:rPr>
          <w:rFonts w:cs="Courier New" w:ascii="Courier New" w:hAnsi="Courier New"/>
          <w:b/>
          <w:color w:val="000000"/>
        </w:rPr>
        <w:t xml:space="preserve">. Quiero decir con esto que el cliente se siente </w:t>
      </w:r>
      <w:r>
        <w:rPr>
          <w:rFonts w:cs="Courier New" w:ascii="Courier New" w:hAnsi="Courier New"/>
          <w:b/>
          <w:i/>
          <w:color w:val="000000"/>
        </w:rPr>
        <w:t>recibido</w:t>
      </w:r>
      <w:r>
        <w:rPr>
          <w:rFonts w:cs="Courier New" w:ascii="Courier New" w:hAnsi="Courier New"/>
          <w:b/>
          <w:color w:val="000000"/>
        </w:rPr>
        <w:t xml:space="preserve"> psicológicamente por el terapeuta por ser tal como es, cualesquiera que sean sus sentimientos (miedo, desesperación, inseguridad, ira), su modo de expresión (silencio, gestos, lágrimas o palabras) o lo que descubra que él es en ese momento. Este término </w:t>
      </w:r>
      <w:r>
        <w:rPr>
          <w:rFonts w:cs="Courier New" w:ascii="Courier New" w:hAnsi="Courier New"/>
          <w:b/>
          <w:i/>
          <w:color w:val="000000"/>
        </w:rPr>
        <w:t>recibido</w:t>
      </w:r>
      <w:r>
        <w:rPr>
          <w:rFonts w:cs="Courier New" w:ascii="Courier New" w:hAnsi="Courier New"/>
          <w:b/>
          <w:color w:val="000000"/>
        </w:rPr>
        <w:t xml:space="preserve"> implica el concepto de ser comprendido empáticamente y ser aceptado. También corresponde señalar que lo que hace qu ela condición de ser recibido sea óptima es el hecho de que el cliente la experimente así y no su mera existencia en el terapeut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Por consiguiente, al referirme al proceso de cambio daré por supuesta en todo momento la existencia de una condición de recepción óptima.</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El continuo emergente</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Al intentar aprehender y conceptualizar el proceso de cambio, busqué inicialmente elementos que señalaran o caracterizaran el cambio mismo. (...) Poco a poco fui desarrollando este concepto de proceso y discriminé en él siete etapas; deseo destacar, sin embargo, que se trata de un continuo, y que aunque identifiquemos siete etapas o cincuenta, existirán infinitos puntos intermedi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Pensé que cualquier cliente, considerado como totalidad, habitualmente exhibe conductas que se agrupan constituyendo un franja relativamente estrecha de este continuo. Es decir, parce poco probable que el cliente manifieste absoluta fijeza en una esfera de su vida y total movilidad en otra; considerado en su conjunto, tiende a situarse en alguna etapa de este proceso. Sin embargo, según creo, el proceso que deseo describir se ajusta con mayor exactitud a determinadas zonas del significado personal; mi hipótesis es que en ellas el cliente se encuentra decididamente en una cierta etapa y no exhibe al mismo tiempo características de otra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Las siete etapas del proceso</w:t>
      </w:r>
    </w:p>
    <w:p>
      <w:pPr>
        <w:pStyle w:val="Normal"/>
        <w:rPr>
          <w:rFonts w:ascii="Courier New" w:hAnsi="Courier New" w:cs="Courier New"/>
          <w:b/>
          <w:b/>
          <w:color w:val="000000"/>
          <w:u w:val="single"/>
        </w:rPr>
      </w:pPr>
      <w:r>
        <w:rPr>
          <w:rFonts w:cs="Courier New" w:ascii="Courier New" w:hAnsi="Courier New"/>
          <w:b/>
          <w:color w:val="000000"/>
          <w:u w:val="single"/>
        </w:rPr>
        <w:t>Primera etap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xiste cierta reticencia a comunicar el sí mismo. La comunicación sólo se refiere a hechos extern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y significados personales no se reconocen ni se admiten como propi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constructos personales son extremadamente rígid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s relaciones íntimas y comunicativas se consideran peligrosa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n esta etapa no se reconocen ni perciben los problema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No hay deseos de cambiar.</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comunicación interna sufre un intenso bloque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u w:val="single"/>
        </w:rPr>
      </w:pPr>
      <w:r>
        <w:rPr>
          <w:rFonts w:cs="Courier New" w:ascii="Courier New" w:hAnsi="Courier New"/>
          <w:b/>
          <w:color w:val="000000"/>
          <w:u w:val="single"/>
        </w:rPr>
        <w:t>Segunda etap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expresión comienza a fluir en relación con problemas ajenos al sí mism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problemas se perciben como externos al sí mism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No hay sentido de la responsabilidad personal en relación con los problema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se describen como objetos que no pertenecen al sujeto o que corresponden al pasad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Pueden manifestarse sentimientos, pero no se los reconoce como tales ni como propi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posibilidad de vivenciar está limitada por la estructura del pasad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constructos personales son rígidos y no se reconocen como tales sino que se consideran como hechos objetiv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diferenciación de los significados y sentimientos personales es muy limitada y burd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Pueden expresarse contradicciones, pero son pocas las que se reconocen como tale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u w:val="single"/>
        </w:rPr>
      </w:pPr>
      <w:r>
        <w:rPr>
          <w:rFonts w:cs="Courier New" w:ascii="Courier New" w:hAnsi="Courier New"/>
          <w:b/>
          <w:color w:val="000000"/>
          <w:u w:val="single"/>
        </w:rPr>
        <w:t>Tercera etap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s expresiones referentes al sí mismo como objeto fluyen con mayor libertad.</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s experiencias relacionadas con el sí mismo también se expresan como si fueran objet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l sí mismo también se expresa como un objeto reflejado, que existe principalmente en los demá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Con frecuencia se expresan o describen sentimientos o sognificados personales no pertenecientes al presente.</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aceptación de los sentimientos es mínima. La mayor parte de ellos se revela como algo vergonzoso, malo, anormal o inaceptable por alguna otra razón.</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se exhiben y luego a veces son reconocidos como tale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experiencia se percibe como algo perteneciente al pasado o bien como algo totalmente ajeno al sí mism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constructos personales son rígidos, pero pueden ser reconocidos como constructos y no como hechos extern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diferenciación de sentimientos y significados es ligeramente más nítida y menos global que en las etapas anteriore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Se reconocen las contradicciones de la experienci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s elecciones personales suelen considerarse ineficace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u w:val="single"/>
        </w:rPr>
      </w:pPr>
      <w:r>
        <w:rPr>
          <w:rFonts w:cs="Courier New" w:ascii="Courier New" w:hAnsi="Courier New"/>
          <w:b/>
          <w:color w:val="000000"/>
          <w:u w:val="single"/>
        </w:rPr>
        <w:t>Cuarta etap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l cliente describe sentimientos más intensos, del tipo "presente-pero-no-ahor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se describen como objetos del presente.</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n algunas oportunidades se expresan sentimientos en tiempo presente, que irrumpen casi en contra de los deseos del cliente.</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Hay una tendencia a experimentar los sentimientos en el presente inmediato; esta posibilidad va acompañada de desconfianza y temor.</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aceptación franca de sentimientos es escasa, si bien se observa en alguna medid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experimentación está menos "ligada a la estructura" del pasado, es menos remota y en ocasiones puede producirse con escasa distancia temporal.</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construcción de la experiencia adquiere mayor flexibilidad. Se descubren algunos constructos personales, se los reconoce con claridad como tales y se comienza acuestionar su validez.</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diferenciación de sentimientos, constructos y significados personales aumenta constantemente y existe cierta tendencia a procurar la exactitud en la simbolización.</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Se advierte la preocupación que inspiran las contradicciones e incongruencias entre la experiencia y el sí mism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xisten sentimientos de responsabilidad propia en relación con los problemas, si bien son vacilante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A pesar de que una relación íntima aún le parece peligrosa, el cliente se arriesga y se atreve a relacionarse en cierta medida a partir de sus sentimiento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u w:val="single"/>
        </w:rPr>
      </w:pPr>
      <w:r>
        <w:rPr>
          <w:rFonts w:cs="Courier New" w:ascii="Courier New" w:hAnsi="Courier New"/>
          <w:b/>
          <w:color w:val="000000"/>
          <w:u w:val="single"/>
        </w:rPr>
        <w:t>Quinta etap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se expresan libremente en tiempo presente.</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stá muy próxima la posibilidad de experimentar plenamente los sentimientos. Estos "surgen a borbotones", "se filtran", a pesar del temor y la desconfianza que al cliente le inspira la posibilidad de experimentarlos de manera plena e inmediat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Comienza a aparecer una tendencia a advertir que vivenciar un sentimiento implica un referente direct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que "surgen a borbotones" suelen despertar sorpresa y temor y casi nunca placer.</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del sí mismo se reconocen como propios cada vez en mayor medida, hay una necesidad de ser esos sentimientos, de ser el "yo verdader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experiencia adquiere mayor flexibilidad; ya no es algo remoto, y a menudo se produce con una demora mínim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experiencia se construye de modos mucho menos rígidos. Se descubren nuevos constructos personales y se los examina y cuestiona críticamente.</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xiste una tendencia intensa y notoria a diferenciar con exactitud los sentimientos y significad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s contradicciones e incongruencias de la experiencia son encaradas cada vez con mayor claridad.</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Aumenta la aceptación de la propia responsabilidad en los problemas que se encaran, y aumenta también la preocupación acerca de en qué medida el cliente ha contribuido a ellos. Los diálogos que se sostienen en el interior del sí mismo se van liberando, la comunicación interna se mejora y su bloqueo se reduc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u w:val="single"/>
        </w:rPr>
      </w:pPr>
      <w:r>
        <w:rPr>
          <w:rFonts w:cs="Courier New" w:ascii="Courier New" w:hAnsi="Courier New"/>
          <w:b/>
          <w:color w:val="000000"/>
          <w:u w:val="single"/>
        </w:rPr>
        <w:t>Sexta etap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Ahora el cliente puede experimentar como inmediatos los sentimientos que antes estaban "atascados", inhibidos en su cualidad de proces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stos sentimientos fluyen hasta sus últimas consecuencia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Un sentimiento del presente es experimentado directamente, de manera inmediata y ric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Se acepta esta cualidad inmediata de la experiencia y el sentimiento que la constituye. Ya no hay temor, necesidad de negarlo o luchar contra est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l cliente vive subjetivamente en la experiencia, peri sin advertirl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l sí mismo como objeto tiende a desaparecer.</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n esta etapa la experimentación adquiere verdaderas características de proces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Otra característica de esta etapa es la relajación fisiológica que la acompañ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n esta etapa la comunicación interna es libre y relativamente exenta de bloque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incongruencia entre la experiencia y la percepción se experimenta vívidamente a medida que se transforma en congruenci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n este momento de vivencia desaparece el constructo personal pertinente y el cliente se siente libre de su sistema anteriormente equilibrad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l momento de la vivencia plena se convierte en un referente claro y definid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diferenciación de la vivencia es penetrante y clar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n esta etapa ya no hay más "problemas" externos ni intern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l cliente vive subjetivamente una fase de su problema, que ha dejado de ser un objet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u w:val="single"/>
        </w:rPr>
      </w:pPr>
      <w:r>
        <w:rPr>
          <w:rFonts w:cs="Courier New" w:ascii="Courier New" w:hAnsi="Courier New"/>
          <w:b/>
          <w:color w:val="000000"/>
          <w:u w:val="single"/>
        </w:rPr>
        <w:t>Séptima etap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sentimientos nuevos se experimentan de manera inmediata y rica en matices, tanto dentro como fuera de la relación terapéutic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vivencia de estos sentimientos se utiliza como un referente clar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aceptación de estos cambiantes sentimientos como propios aumenta y coexiste con una confianza básica en el proceso mism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vivencia ha perdido casi por completo sus aspectos limitados por la estructura y se convierte en vivencia de un proceso; esto significa que la situación se experimenta e interpreta como nueva, y no como algo pasad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Poco a poco el sí mismo se convierte simplemente en la conciencia subjetiva y reflexiva de la vivencia. El sí mismo se percibe cada vez menos como un objeto y, en cambio, se lo siente con mayor frecuencia como un proceso que inspira confianz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os constructos personales se replantean provisionalmente, para ser luego validados mediante las experiencias ulteriores, pero aun en caso de serlo, se los plantea con mayor flexibilidad.</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La comunicación interna es clara: los sentimientos y símbolos se correlacionan de manera adecuada y hay términos nuevos para describir sentimientos nuevo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El cliente experimenta la elección efectiva de nuevas maneras de ser.</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Algunas preguntas acerca de este continuo del proceso</w:t>
      </w:r>
    </w:p>
    <w:p>
      <w:pPr>
        <w:pStyle w:val="Normal"/>
        <w:rPr/>
      </w:pPr>
      <w:r>
        <w:rPr>
          <w:rFonts w:cs="Courier New" w:ascii="Courier New" w:hAnsi="Courier New"/>
          <w:b/>
          <w:color w:val="000000"/>
        </w:rPr>
        <w:t>        </w:t>
      </w:r>
      <w:r>
        <w:rPr>
          <w:rFonts w:cs="Courier New" w:ascii="Courier New" w:hAnsi="Courier New"/>
          <w:b/>
          <w:color w:val="000000"/>
        </w:rPr>
        <w:t xml:space="preserve">¿Es éste </w:t>
      </w:r>
      <w:r>
        <w:rPr>
          <w:rFonts w:cs="Courier New" w:ascii="Courier New" w:hAnsi="Courier New"/>
          <w:b/>
          <w:i/>
          <w:color w:val="000000"/>
        </w:rPr>
        <w:t>el</w:t>
      </w:r>
      <w:r>
        <w:rPr>
          <w:rFonts w:cs="Courier New" w:ascii="Courier New" w:hAnsi="Courier New"/>
          <w:b/>
          <w:color w:val="000000"/>
        </w:rPr>
        <w:t xml:space="preserve"> proceso por el cual se modifica la personalidad o sólo es uno de los tantos posibles? Lo ignoro. Tal vez haya diversos tipos de procesos que pueden introducir cambios en la personalidad; sólo puedo afirmar que éste parece ser el que se desarrolla cuando el individuo se siente plenamente recibid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Puede este proceso aplicarse a todas las psicoterapias o sólo se lleva a cabo en el marco de una determinada orientación psicoterapéutica? No nos será posible responder a esta pregunta hasta tanto no tengamos registros de casos de otras orientaciones. No obstante, me aventuraría a pensar que tal vez los enfoques terapéuticos que asignan gran importancia a los procesos cognoscitivos de la experiencia y poca a sus aspectos emocionales deben desencadenar un proceso de cambio enteramente distint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Coinciden todos los psicoterapeutas en que este proceso de cambio es deseable, se mueve en direcciones satisfactorias? No lo creo. Pienso que hay quienes no valoran la fluidez. Nos hayamos ante uno de los juicios de valor social que tendrán que pronunciar los individuos y las culturas. Un proceso de cambio de esta naturaleza puede ser evitado fácilmente; para eso bastará con reducir o evitar las relaciones en que el individuo se sienta plenamente recibido tal como él e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Es rápido el cambio a lo largo de este continuo? Mis observaciones indican lo contrario. (...) Un cliente puede iniciar la terapia en la segunda etapa y terminarla aproximadamente en la cuarta, y tanto él como el terapeuta sentirse legítimamente satisfechos del progreso alcanzado. Casi nunca ocurre que un cliente que, al iniciar su tratamiento, presenta los rasgos típicos de la primera etapa pueda ingresar en la séptima fase. Si esto ocurriera, requeriría año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LA PERSONA QUE FUNCIONA INTEGRALMENT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A continuación intentaré definir las características de este proceso de movimiento, tal como surgen de las personas en tratamient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Una mayor apertura a la experienci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 Un aspecto de este proceso que denomino "vida plena" parece ser un movimiento que se aleja del polo de las actitudes defensivas para acercarse al de la apertura a la experiencia. El individuo adquiere mayor capacidad de escucharse a sí mismo y experiemntar lo que ocurre en su interior; se abre a sus sentimientos de miedo, desánimo y dolor, así como alos de coraje, ternura y pánico. Puede percibir sus sentimientos y vivirlos subjetivamente, tal como existen en él. Es más capaz de vivir de manera plena las experiencias de su organismo sin verse obligado a impedirles el acceso a la conciencia.</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Tendencia al vivir existencial</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A mi juicio, una segunda característica del proceso de una vida plena consiste en una mayor tendencia a vivir íntegramente cada momento. (...) Pienso que cada momento es nuevo para la persona que se abre a su nueva experiencia de manera plena y sin defensa alguna. Nunca antes habrá existido la configuración compleja de estímulos internos y externos que existe en este momento. Por consiguiente, esta persona deberá reconocer que "lo que yo sea y haga en el momento siguiente dependerá de ese momento, y ni yo ni los demás podemos predecirlo de antemano". Con frecuencia vemos que los clientes expresan este tipo de sentimientos.</w:t>
      </w:r>
    </w:p>
    <w:p>
      <w:pPr>
        <w:pStyle w:val="Normal"/>
        <w:rPr/>
      </w:pPr>
      <w:r>
        <w:rPr>
          <w:rFonts w:cs="Courier New" w:ascii="Courier New" w:hAnsi="Courier New"/>
          <w:b/>
          <w:color w:val="000000"/>
        </w:rPr>
        <w:t>        </w:t>
      </w:r>
      <w:r>
        <w:rPr>
          <w:rFonts w:cs="Courier New" w:ascii="Courier New" w:hAnsi="Courier New"/>
          <w:b/>
          <w:color w:val="000000"/>
        </w:rPr>
        <w:t xml:space="preserve">Una manera de expresar la fluidez de este vivir existencial es decir que el sí mismo y la personalidad emergen </w:t>
      </w:r>
      <w:r>
        <w:rPr>
          <w:rFonts w:cs="Courier New" w:ascii="Courier New" w:hAnsi="Courier New"/>
          <w:b/>
          <w:i/>
          <w:color w:val="000000"/>
        </w:rPr>
        <w:t>de</w:t>
      </w:r>
      <w:r>
        <w:rPr>
          <w:rFonts w:cs="Courier New" w:ascii="Courier New" w:hAnsi="Courier New"/>
          <w:b/>
          <w:color w:val="000000"/>
        </w:rPr>
        <w:t xml:space="preserve"> la experiencia, que ahora no debe ser distorsionada o moldeada para ajustarse a determinada estructura preconcebida del sí mismo. Esto significa que el individuo se convierte a la vez en observador y partícipe del proceso de la experiencia organísmica, y no se ve obligado a ejercer control sobre él.</w:t>
      </w:r>
    </w:p>
    <w:p>
      <w:pPr>
        <w:pStyle w:val="Normal"/>
        <w:rPr/>
      </w:pPr>
      <w:r>
        <w:rPr>
          <w:rFonts w:cs="Courier New" w:ascii="Courier New" w:hAnsi="Courier New"/>
          <w:b/>
          <w:color w:val="000000"/>
        </w:rPr>
        <w:t>        </w:t>
      </w:r>
      <w:r>
        <w:rPr>
          <w:rFonts w:cs="Courier New" w:ascii="Courier New" w:hAnsi="Courier New"/>
          <w:b/>
          <w:color w:val="000000"/>
        </w:rPr>
        <w:t xml:space="preserve">Este vivir en el momento no implica una ausencia de rigidez, de organización estricta y de imposición de la estructura sobre la experiencia. Significa, en cambio, un máximo de adaptabilidad, un descubrimiento de la estructura </w:t>
      </w:r>
      <w:r>
        <w:rPr>
          <w:rFonts w:cs="Courier New" w:ascii="Courier New" w:hAnsi="Courier New"/>
          <w:b/>
          <w:i/>
          <w:color w:val="000000"/>
        </w:rPr>
        <w:t>en</w:t>
      </w:r>
      <w:r>
        <w:rPr>
          <w:rFonts w:cs="Courier New" w:ascii="Courier New" w:hAnsi="Courier New"/>
          <w:b/>
          <w:color w:val="000000"/>
        </w:rPr>
        <w:t xml:space="preserve"> la experiencia, una organización fluida y cambiante del sí mismo y de la personalidad.</w:t>
      </w:r>
    </w:p>
    <w:p>
      <w:pPr>
        <w:pStyle w:val="Normal"/>
        <w:rPr/>
      </w:pPr>
      <w:r>
        <w:rPr>
          <w:rFonts w:cs="Courier New" w:ascii="Courier New" w:hAnsi="Courier New"/>
          <w:b/>
          <w:color w:val="000000"/>
        </w:rPr>
        <w:t>        </w:t>
      </w:r>
      <w:r>
        <w:rPr>
          <w:rFonts w:cs="Courier New" w:ascii="Courier New" w:hAnsi="Courier New"/>
          <w:b/>
          <w:color w:val="000000"/>
        </w:rPr>
        <w:t xml:space="preserve">Pienso que esta tendencia al vivir existencial se observa con mucha claridad en las personas que se han embarcado en el proceso de la vida plena; hasta se podría decir que ésta es su característica esencial. Esta tendencia implica descubrir la estructura de la experiencia en el proceso de vivirla. Por otra parte, la mayoría de nosotros incorporamos a nuestra experiencia una estructura y evaluación preconcebidas que nunca abandonamos por completo, y mediante las cuales distorsionamos y simplificamos la experiencia, cuya fluidez dificulta su introducción en nuestros casilleros, cuidadosamente preparados para alojarlo. Una de las cualidades principales de los clientes que veo aproximarse a la vida plena y madura consiste en que abren su espíritu a lo que está sucediendo </w:t>
      </w:r>
      <w:r>
        <w:rPr>
          <w:rFonts w:cs="Courier New" w:ascii="Courier New" w:hAnsi="Courier New"/>
          <w:b/>
          <w:i/>
          <w:color w:val="000000"/>
        </w:rPr>
        <w:t>ahora</w:t>
      </w:r>
      <w:r>
        <w:rPr>
          <w:rFonts w:cs="Courier New" w:ascii="Courier New" w:hAnsi="Courier New"/>
          <w:b/>
          <w:color w:val="000000"/>
        </w:rPr>
        <w:t xml:space="preserve"> y descubren la estructura de ese proceso, cualquiera que sea su naturaleza.</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Mayor confianza en el organism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Otra característica que debemos señalar es que la persona que vive el proceso de una vida plena experimenta mayor confianza en su organismo como medio para alcanzar la conducta más satisfactoria en cada situación existencial. (...)</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Al elegir el rumbo que adoptarán en una siuación deerminada, muchas personas se apoyan en ciertos principios por los que se guían, en el sistema nominativo de algún grupo o institución, en el juicio de los otros (...) o en su propia conducta en una situación similar del pasado. Sin embargo, cuando observo a los clientes cuyas experiencias tanto me han enseñado, descubro que esos individuos son capaces de confiar en sus reacciones organísmicas en una situación nueva, porque han descubierto que si se abren a su experiencia, la orientación más útil y digna de confianza consiste en hacer lo que les "parece bien", pues de esa manera hallarán una conducta realmente satisfactoria.</w:t>
      </w:r>
    </w:p>
    <w:p>
      <w:pPr>
        <w:pStyle w:val="Normal"/>
        <w:rPr/>
      </w:pPr>
      <w:r>
        <w:rPr>
          <w:rFonts w:cs="Courier New" w:ascii="Courier New" w:hAnsi="Courier New"/>
          <w:b/>
          <w:color w:val="000000"/>
        </w:rPr>
        <w:t>        </w:t>
      </w:r>
      <w:r>
        <w:rPr>
          <w:rFonts w:cs="Courier New" w:ascii="Courier New" w:hAnsi="Courier New"/>
          <w:b/>
          <w:color w:val="000000"/>
        </w:rPr>
        <w:t xml:space="preserve">(...) La inclusión de información que </w:t>
      </w:r>
      <w:r>
        <w:rPr>
          <w:rFonts w:cs="Courier New" w:ascii="Courier New" w:hAnsi="Courier New"/>
          <w:b/>
          <w:i/>
          <w:color w:val="000000"/>
        </w:rPr>
        <w:t>no</w:t>
      </w:r>
      <w:r>
        <w:rPr>
          <w:rFonts w:cs="Courier New" w:ascii="Courier New" w:hAnsi="Courier New"/>
          <w:b/>
          <w:color w:val="000000"/>
        </w:rPr>
        <w:t xml:space="preserve"> pertenece a la situación presente y la exclusión de los datos que </w:t>
      </w:r>
      <w:r>
        <w:rPr>
          <w:rFonts w:cs="Courier New" w:ascii="Courier New" w:hAnsi="Courier New"/>
          <w:b/>
          <w:i/>
          <w:color w:val="000000"/>
        </w:rPr>
        <w:t>sí</w:t>
      </w:r>
      <w:r>
        <w:rPr>
          <w:rFonts w:cs="Courier New" w:ascii="Courier New" w:hAnsi="Courier New"/>
          <w:b/>
          <w:color w:val="000000"/>
        </w:rPr>
        <w:t xml:space="preserve"> se relacionan con ella son los dos procesos que más a menudo restan confiabilidad al proceso. uando el proceso de computación considera recuerdos y enseñanzas como si fueran </w:t>
      </w:r>
      <w:r>
        <w:rPr>
          <w:rFonts w:cs="Courier New" w:ascii="Courier New" w:hAnsi="Courier New"/>
          <w:b/>
          <w:i/>
          <w:color w:val="000000"/>
        </w:rPr>
        <w:t>esta</w:t>
      </w:r>
      <w:r>
        <w:rPr>
          <w:rFonts w:cs="Courier New" w:ascii="Courier New" w:hAnsi="Courier New"/>
          <w:b/>
          <w:color w:val="000000"/>
        </w:rPr>
        <w:t xml:space="preserve"> realidad, y no meros recuerdos y enseñanzas, aparecen respuestas de conducta equivocadas. El error también se origina cuando se impide el acceso a la conciencia de ciertas experiencias amenazadoras y, por consiguiente, éstas quedan excluidas de la computación o bien son incorporadas a ella, pero de manera distorsionada. Sin embargo, a la persona que vive una vida plena su organismo le merece absoluta confianza, puesto que utiliza todos los datos disponibles y de esa manera el conjunto resulta más adecuado. Por eso mismo su conducta se aproxima en una medida considerable a la satisfacción de todas sus necesidades: de estímulo, de relación con los demás y otras similares.</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En esta evaluación, balance y computación, el organismo no es infalible. Siempre ofrece la mejor respuesta posible según los datos existentes, pero en ocasiones pueden faltar datos. No obstante, la apertura a la experiencia permite corregir rápidamente cualquier error o evitar la prosecución de una conducta insatisfactoria. (...)</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A medida que (los clientes que conozco) pueden abrirse más a todas sus experiencias, descubren que pueden confiar en sus reacciones. Si "tienen ganas" de mostrar su enojo, lo hacen y comprueban que esto les produce satisfacción, puesto que al mismo tiempo perciben todos sus deseos de afecto, asociación y relación. Se asombran de su propia capacidad intuitiva para resolver -en función de conducta- las relaciones humanas complejas e inquietantes; sólo más tarde comprenden que sus reacciones internas han sido sorprendentemente eficaces para lograr una conducta exitosa.</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Tendencia a un funcionamiento plen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Me gustaría integrar estos tres elementos de la descripción de la vida plena para estructurar una imagen más coherente. (...) (La persona que goza de libertad psicológica) puede experimentar todos sus sentimientos y éstos le inspiran menos temor; selecciona sus propias pruebas y está más abierto a las que proceden de cualquier otra fuente; se dedica de lleno a ser y convertirse en sí mismo y así descubre que es un ser auténticamente social, dotado de un sentido realista; vive por completo en el momento, pero aprende que ésta es la mejor manera de vivir en cualquier ocasión. se convierte en un organismo que funciona de modo más integral y, gracias a la conciencia de sí mismo que fluye libremente en su experiencia, se transforma en una persona de funcionamiento más plen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ALGUNAS IMPLICACIONE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t>Libertad y determinismo</w:t>
      </w:r>
    </w:p>
    <w:p>
      <w:pPr>
        <w:pStyle w:val="Normal"/>
        <w:rPr/>
      </w:pPr>
      <w:r>
        <w:rPr>
          <w:rFonts w:cs="Courier New" w:ascii="Courier New" w:hAnsi="Courier New"/>
          <w:b/>
          <w:color w:val="000000"/>
        </w:rPr>
        <w:t>        </w:t>
      </w:r>
      <w:r>
        <w:rPr>
          <w:rFonts w:cs="Courier New" w:ascii="Courier New" w:hAnsi="Courier New"/>
          <w:b/>
          <w:color w:val="000000"/>
        </w:rPr>
        <w:t xml:space="preserve">(...) Podríamos decir que en el momento óptimo de la terapia, la persona experimenta la libertad más completa y absoluta. Decide seguir el curso de acción que representa el vector más económico en relación con todos los estímulos internos y externos, porque ésa es la conducta más satisfactoria. Pero desde otro punto de vista igualmente valedero, podríamos decir que este mismo curso de acción está determinado por todos los valores de la situación existencial. Comparemos ahora esto con la imagen de una persona que posee defensas organizadas: este individuo elige seguir un curso de acción, pero descubre que </w:t>
      </w:r>
      <w:r>
        <w:rPr>
          <w:rFonts w:cs="Courier New" w:ascii="Courier New" w:hAnsi="Courier New"/>
          <w:b/>
          <w:i/>
          <w:color w:val="000000"/>
        </w:rPr>
        <w:t>no puede</w:t>
      </w:r>
      <w:r>
        <w:rPr>
          <w:rFonts w:cs="Courier New" w:ascii="Courier New" w:hAnsi="Courier New"/>
          <w:b/>
          <w:color w:val="000000"/>
        </w:rPr>
        <w:t xml:space="preserve"> comportarse tal como lo había decidido; está predeterminado por los factores de la situación existencial, que incluyen sus actitudes defensivas y su negación o distorsión de algunos datos importantes. Por consiguiente, no cabe duda de que su conducta no será satisfactoria; su comportamiento está determinado, pero él no es libre de realizar una elección efectiva. Por otra parte, la persona que funciona de modo integral no sólo experimenta sino que también hace uso de la más absoluta libertad cuando elige de manera espontánea y voluntaria aquello que, por otra parte, también está absolutamente determinado.</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No soy tan ingenuo como para suponer que esto resuelve de manera definitiva la oposición entre lo subjetivo y lo objetivo, entre libertad y necesidad. a pesar de ello, pienso que cuanto más plena sea la vida de una persona, tanto mayor libertad de elegir experimentará y tanto más coincidirá su conducta con sus intencione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La creatividad como elemento de la vida plen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Por cierto, la persona que se embarca en el proceso direccional que he denominado "vida plena" es una persona creativa. Su apertura sensible al mundo y su confianza en su propia capacidad de entablar relaciones nuevas en su medio la convierten en el tipo de persona de quien surgen productos creativos y cuya manera de vivir es igualmente original. No está necesariamente "adaptada" a su cultura, y con toda seguridad no es un conformista. Pero en cualquier momento y en cualquier cultura, lleva una vida constructiva, en la medida en que una satisfacción adecuada de sus necesidades le permita armonizar con el medio. En algunas situaciones culturales, tal vez este individuo puede sentirse desgraciado en ciertos aspectos, pero, sin duda, seguirá avanzando hasta ser él mismo y comportarse de una manera que le permita satisfacer por completo sus necesidades más profunda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Confiabilidad básica en la naturaleza human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Es evidente que otra implicación del enfoque que he presentado es que la naturaleza del ser humano es constructiva y digna de confianza, cuando funciona libremente. Esta es para mí una conclusión ineludible, que surge de una experiencia de un cuarto de siglo con la psicoterapia. Cauando logramos liberar al individuo de sus actitudes defensivas y lo ayudamos a abrirse a la amplia gama de sus propias necesidades, así como también a las diversas necesidades ambientales y sociales, podemos confiar en que sus reacciones serán positivas, progresistas y constructivas. No es necesario preguntarse quién lo socializó, ya que una de sus necesidades más profundas es precisamente la de asociarse y comunicarse con los demás. A medida que se convierta en sí mismo, su socialización adquirirá visos más realistas. Tampoco es necesario preguntarse quién controlará sus impulsos agresivos; en cuanto se abra a todos ellos, su necesidad de sentirse apreciado por los demás y su tendencia a brindar afecto serán tan intensas como sus impulsos de agresión o de apoderarse de las cosas para sí. Será agresivo en las situaciones que así lo requieran, pero no empleará esta actitud como válvula de escape. A medida que progrese su apertura hacia la experiencia, su conducta total en ésta y otras esferas será más equilibrada y realista, más apropiada para la supervivencia y e progreso de un animal altamente social.</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La mayor riqueza de la vid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La última implicación que deseo mencionar es que este proceso de vivir una vida plena abarca un espectro más amplio y supone mayor riqueza que la vida mezquina de la mayoría de nosotros. Ser parte de este proceso significa que uno se embarca en la experiencia de vivir más sensiblemente; ésta es una empresa que muchas veces asusta y otras satisface, pero que en definitiva implica mayor riqueza y variedad. Pienso que los clientes cuya terapia ha acusado movimientos significativos viven más íntimamente sus sentimientos de dolor, pero también disfrutan más de sus satisfacciones; sienten el odio con mayor claridad, pero también el amor; el miedo es una experiencia que conocen más profundamente, pero también lo es el coraje. La razón por la que pueden llevar una vida plena reside en la confianza que poseen en sí mismos como instrumentos idóneos para enfrentar la vida.</w:t>
      </w:r>
    </w:p>
    <w:p>
      <w:pPr>
        <w:pStyle w:val="Normal"/>
        <w:rPr>
          <w:rFonts w:ascii="Courier New" w:hAnsi="Courier New" w:cs="Courier New"/>
          <w:b/>
          <w:b/>
          <w:color w:val="000000"/>
        </w:rPr>
      </w:pPr>
      <w:r>
        <w:rPr>
          <w:rFonts w:cs="Courier New" w:ascii="Courier New" w:hAnsi="Courier New"/>
          <w:b/>
          <w:color w:val="000000"/>
        </w:rPr>
        <w:t>        </w:t>
      </w:r>
      <w:r>
        <w:rPr>
          <w:rFonts w:cs="Courier New" w:ascii="Courier New" w:hAnsi="Courier New"/>
          <w:b/>
          <w:color w:val="000000"/>
        </w:rPr>
        <w:t>Espero haber aclarado el motivo por el cual considero que calificativos como feliz, resignado, bienaventurado o satisfecho no me parecen apropiados para la descripción general de este proceso que he denominado una vida plena, aun cuando la persona que se halla embarcada en él experimente cada uno de estos sentimientos en un momento dado. Los adjetivos que me parecen más adecuados son enriquecedor, estimulante, gratificante, inquietante, significativo. Estoy convencido de que este proceso de la vida plena no es para cobardes, ya que convertirse en en las propias potencialidades significa crecer, e implica el coraje de ser y sumergirse de lleno en el torrente de la vida. A pesar de esto, resulta profundamente estimulante ver que cuando el ser humano disfruta de libertad interior, elige como la vida más satisfactoria este proceso de llegar a ser.</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FF0000"/>
        </w:rPr>
      </w:pPr>
      <w:r>
        <w:rPr>
          <w:rFonts w:cs="Courier New" w:ascii="Courier New" w:hAnsi="Courier New"/>
          <w:b/>
          <w:color w:val="FF0000"/>
        </w:rPr>
        <w:t>Carl Rogers</w:t>
      </w:r>
    </w:p>
    <w:p>
      <w:pPr>
        <w:pStyle w:val="Normal"/>
        <w:rPr>
          <w:rFonts w:ascii="Courier New" w:hAnsi="Courier New" w:cs="Courier New"/>
          <w:b/>
          <w:b/>
          <w:i/>
          <w:i/>
          <w:color w:val="FF0000"/>
        </w:rPr>
      </w:pPr>
      <w:r>
        <w:rPr>
          <w:rFonts w:cs="Courier New" w:ascii="Courier New" w:hAnsi="Courier New"/>
          <w:b/>
          <w:i/>
          <w:color w:val="FF0000"/>
        </w:rPr>
        <w:t>El proceso de convertirse en persona</w:t>
      </w:r>
    </w:p>
    <w:p>
      <w:pPr>
        <w:pStyle w:val="Normal"/>
        <w:rPr>
          <w:rFonts w:ascii="Courier New" w:hAnsi="Courier New" w:cs="Courier New"/>
          <w:b/>
          <w:b/>
          <w:color w:val="FF0000"/>
        </w:rPr>
      </w:pPr>
      <w:r>
        <w:rPr>
          <w:rFonts w:cs="Courier New" w:ascii="Courier New" w:hAnsi="Courier New"/>
          <w:b/>
          <w:color w:val="FF0000"/>
        </w:rPr>
        <w:t>Ed. Paidó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t>http://www.uco.es/~q22momof/rogers02.htm#co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8:14:00Z</dcterms:created>
  <dc:creator>Eva</dc:creator>
  <dc:description/>
  <dc:language>en-US</dc:language>
  <cp:lastModifiedBy>lluis baselga guevara</cp:lastModifiedBy>
  <dcterms:modified xsi:type="dcterms:W3CDTF">2005-05-01T18:14:00Z</dcterms:modified>
  <cp:revision>2</cp:revision>
  <dc:subject/>
  <dc:title>27 febrero 2001</dc:title>
</cp:coreProperties>
</file>