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Comic Sans MS" w:hAnsi="Tahoma-Bold;Comic Sans MS" w:eastAsia="Times New Roman" w:cs="Tahoma-Bold;Comic Sans MS"/>
          <w:b/>
          <w:b/>
          <w:sz w:val="22"/>
        </w:rPr>
      </w:pPr>
      <w:r>
        <w:rPr>
          <w:rFonts w:eastAsia="Times New Roman" w:cs="Tahoma-Bold;Comic Sans MS" w:ascii="Tahoma-Bold;Comic Sans MS" w:hAnsi="Tahoma-Bold;Comic Sans MS"/>
          <w:b/>
          <w:sz w:val="22"/>
        </w:rPr>
        <w:t>TREBALL SOBRE “ la naranja mecánica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Comic Sans MS" w:hAnsi="Tahoma-Bold;Comic Sans MS" w:eastAsia="Times New Roman" w:cs="Tahoma-Bold;Comic Sans MS"/>
          <w:b/>
          <w:b/>
          <w:sz w:val="22"/>
        </w:rPr>
      </w:pPr>
      <w:r>
        <w:rPr>
          <w:rFonts w:eastAsia="Times New Roman" w:cs="Tahoma-Bold;Comic Sans MS" w:ascii="Tahoma-Bold;Comic Sans MS" w:hAnsi="Tahoma-Bold;Comic Sans MS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-Bold;Comic Sans MS" w:hAnsi="Tahoma-Bold;Comic Sans MS" w:eastAsia="Times New Roman" w:cs="Tahoma-Bold;Comic Sans MS"/>
          <w:b/>
          <w:b/>
          <w:sz w:val="22"/>
        </w:rPr>
      </w:pPr>
      <w:r>
        <w:rPr>
          <w:rFonts w:eastAsia="Times New Roman" w:cs="Tahoma-Bold;Comic Sans MS" w:ascii="Tahoma-Bold;Comic Sans MS" w:hAnsi="Tahoma-Bold;Comic Sans MS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imes New Roman" w:cs="Tahoma" w:ascii="Tahoma" w:hAnsi="Tahoma"/>
          <w:sz w:val="28"/>
        </w:rPr>
        <w:t xml:space="preserve">1. Descriu l’ambient del protagonista: familiar, social i econòmic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imes New Roman" w:cs="Tahoma" w:ascii="Tahoma" w:hAnsi="Tahoma"/>
          <w:sz w:val="28"/>
        </w:rPr>
        <w:t>2. Què opines de l’ambientació de la  pel·lícula?. Quin paper tenen els símbols sexual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imes New Roman" w:cs="Tahoma" w:ascii="Tahoma" w:hAnsi="Tahoma"/>
          <w:sz w:val="28"/>
        </w:rPr>
        <w:t>Descriu “</w:t>
      </w:r>
      <w:r>
        <w:rPr>
          <w:rFonts w:eastAsia="Times New Roman" w:cs="Tahoma" w:ascii="Tahoma" w:hAnsi="Tahoma"/>
          <w:i/>
          <w:sz w:val="28"/>
        </w:rPr>
        <w:t>els drugos”</w:t>
      </w:r>
      <w:r>
        <w:rPr>
          <w:rFonts w:eastAsia="Times New Roman" w:cs="Tahoma" w:ascii="Tahoma" w:hAnsi="Tahoma"/>
          <w:sz w:val="28"/>
        </w:rPr>
        <w:t xml:space="preserve">, com són i quines són les seves pautes de comportament com a gru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TextBody"/>
        <w:jc w:val="both"/>
        <w:rPr/>
      </w:pPr>
      <w:r>
        <w:rPr>
          <w:rFonts w:eastAsia="Tahoma"/>
        </w:rPr>
        <w:t xml:space="preserve"> </w:t>
      </w:r>
      <w:r>
        <w:rPr/>
        <w:t xml:space="preserve">3. L’agent de menors diu: “Hemos estudiado el problema, llevamos estudiando casi un jod. siglo, tus padres te quieren..." Quin creus tu que és el problema...?Comenta-ho en relació a la situació actual de la joventu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imes New Roman" w:cs="Tahoma" w:ascii="Tahoma" w:hAnsi="Tahoma"/>
          <w:sz w:val="28"/>
        </w:rPr>
        <w:t xml:space="preserve">4. Descriu el tractament “Ludovico”. Identifica el tipus de  condicionament i fes-ne un esquem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imes New Roman" w:cs="Tahoma" w:ascii="Tahoma" w:hAnsi="Tahoma"/>
          <w:sz w:val="28"/>
        </w:rPr>
        <w:t xml:space="preserve">5. "Reformar, convertir lo malo en bueno, eso son ridículas ideas modernas, ojo por ojo"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imes New Roman" w:cs="Tahoma" w:ascii="Tahoma" w:hAnsi="Tahoma"/>
          <w:sz w:val="28"/>
        </w:rPr>
        <w:t>”</w:t>
      </w:r>
      <w:r>
        <w:rPr>
          <w:rFonts w:eastAsia="Times New Roman" w:cs="Tahoma" w:ascii="Tahoma" w:hAnsi="Tahoma"/>
          <w:sz w:val="28"/>
        </w:rPr>
        <w:t>La cuestión es saber si esa técnica hace de verdad bueno o malo al hombre”. (diu el director de la  presó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imes New Roman" w:cs="Tahoma" w:ascii="Tahoma" w:hAnsi="Tahoma"/>
          <w:sz w:val="28"/>
        </w:rPr>
        <w:t xml:space="preserve">Comenta aquestes frases. Creus ètica la utilització d’aquesta tècnica. Justifica la teva respost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TextBody"/>
        <w:jc w:val="both"/>
        <w:rPr/>
      </w:pPr>
      <w:r>
        <w:rPr>
          <w:rFonts w:eastAsia="Tahoma"/>
        </w:rPr>
        <w:t xml:space="preserve"> </w:t>
      </w:r>
      <w:r>
        <w:rPr/>
        <w:t xml:space="preserve">6. Quines diferències has trobat en la manera d’enfocar els protagonistes de les dues pel.lícules que hem vist? Relaciona-ho amb els dos enfocs psicolòlogics que hem estudiat fins ar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imes New Roman" w:cs="Tahoma" w:ascii="Tahoma" w:hAnsi="Tahoma"/>
          <w:sz w:val="28"/>
        </w:rPr>
        <w:t xml:space="preserve">7. Com s’explica que, després de l’hospitalització, l’Àlex ja no respongui amb nàusees a la música, i torni a visualitzar escenes de sexe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imes New Roman" w:cs="Tahoma" w:ascii="Tahoma" w:hAnsi="Tahoma"/>
          <w:sz w:val="28"/>
        </w:rPr>
        <w:t xml:space="preserve">8. Reflexiona sobre el concepte de curació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eastAsia="Times New Roman" w:cs="Tahoma" w:ascii="Tahoma" w:hAnsi="Tahoma"/>
          <w:sz w:val="28"/>
        </w:rPr>
        <w:t>9.  Explica que és la psicopatía i relaciona-les amb el carácter de l’Àle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imes New Roman" w:cs="Tahoma" w:ascii="Tahoma" w:hAnsi="Tahoma"/>
          <w:sz w:val="22"/>
        </w:rPr>
        <w:t>10</w:t>
      </w:r>
      <w:r>
        <w:rPr>
          <w:rFonts w:eastAsia="Times New Roman" w:cs="Tahoma" w:ascii="Tahoma" w:hAnsi="Tahoma"/>
          <w:sz w:val="28"/>
        </w:rPr>
        <w:t xml:space="preserve">.- Creus que aquesta  pel·lícula ajuda a entendre el conductisme?, per què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Comic Sans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000000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ahoma" w:hAnsi="Tahoma" w:eastAsia="Times New Roman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45:00Z</dcterms:created>
  <dc:creator>lluis baselga guevara</dc:creator>
  <dc:description/>
  <dc:language>en-US</dc:language>
  <cp:lastModifiedBy>IES Celestí Bellera</cp:lastModifiedBy>
  <cp:lastPrinted>2006-03-03T08:47:00Z</cp:lastPrinted>
  <dcterms:modified xsi:type="dcterms:W3CDTF">2006-03-03T07:59:00Z</dcterms:modified>
  <cp:revision>3</cp:revision>
  <dc:subject/>
  <dc:title>TREBALL SOBRE “ la naranja mecánica”</dc:title>
</cp:coreProperties>
</file>